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3.55pt;width:201.7pt;height:73.45pt;mso-wrap-style:none;v-text-anchor:middle;mso-position-vertical:top" type="_x0000_t136">
            <v:path textpathok="t"/>
            <v:textpath on="t" fitshape="t" string="Доклад" style="font-family:&quot;Impact&quot;;font-size:60pt"/>
            <v:fill o:detectmouseclick="t" type="solid" color2="#ff9933"/>
            <v:stroke color="#99ccff" weight="19080" joinstyle="miter" endcap="flat"/>
            <v:shadow on="t" obscured="f" color="#990000"/>
            <w10:wrap type="square"/>
          </v:shape>
        </w:pict>
      </w:r>
    </w:p>
    <w:p>
      <w:pPr>
        <w:pStyle w:val="Normal"/>
        <w:jc w:val="center"/>
        <w:rPr>
          <w:b/>
          <w:b/>
        </w:rPr>
      </w:pPr>
      <w:r>
        <w:rPr>
          <w:b/>
        </w:rPr>
      </w:r>
    </w:p>
    <w:p>
      <w:pPr>
        <w:pStyle w:val="Normal"/>
        <w:jc w:val="center"/>
        <w:rPr>
          <w:b/>
          <w:b/>
        </w:rPr>
      </w:pPr>
      <w:r>
        <w:rPr>
          <w:b/>
        </w:rPr>
        <w:pict>
          <v:shape id="shape_0" fillcolor="#0066cc" stroked="t" o:allowincell="f" style="position:absolute;margin-left:0pt;margin-top:-45.05pt;width:127.45pt;height:44.95pt;mso-wrap-style:none;v-text-anchor:middle;mso-position-vertical:top" type="_x0000_t136">
            <v:path textpathok="t"/>
            <v:textpath on="t" fitshape="t" string="На тему:" style="font-family:&quot;Impact&quot;;font-size:12pt"/>
            <v:fill o:detectmouseclick="t" type="solid" color2="#ff9933"/>
            <v:stroke color="#99ccff" weight="19080" joinstyle="miter" endcap="flat"/>
            <v:shadow on="t" obscured="f" color="#990000"/>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pict>
          <v:shape id="shape_0" fillcolor="#0066cc" stroked="t" o:allowincell="f" style="position:absolute;margin-left:0pt;margin-top:-59pt;width:467.35pt;height:58.9pt;mso-wrap-style:none;v-text-anchor:middle;mso-position-vertical:top" type="_x0000_t136">
            <v:path textpathok="t"/>
            <v:textpath on="t" fitshape="t" string="Выдающийся ученый," style="font-family:&quot;Impact&quot;;font-size:48pt"/>
            <v:fill o:detectmouseclick="t" type="solid" color2="#ff9933"/>
            <v:stroke color="#99ccff" weight="19080" joinstyle="miter" endcap="flat"/>
            <v:shadow on="t" obscured="f" color="#990000"/>
            <w10:wrap type="square"/>
          </v:shape>
        </w:pict>
      </w:r>
    </w:p>
    <w:p>
      <w:pPr>
        <w:pStyle w:val="Normal"/>
        <w:jc w:val="center"/>
        <w:rPr>
          <w:b/>
          <w:b/>
        </w:rPr>
      </w:pPr>
      <w:r>
        <w:rPr>
          <w:b/>
        </w:rPr>
        <w:pict>
          <v:shape id="shape_0" fillcolor="#0066cc" stroked="t" o:allowincell="f" style="position:absolute;margin-left:0pt;margin-top:-50.35pt;width:467.45pt;height:50.25pt;mso-wrap-style:none;v-text-anchor:middle;mso-position-vertical:top" type="_x0000_t136">
            <v:path textpathok="t"/>
            <v:textpath on="t" fitshape="t" string="академик В.И. Вернадский" style="font-family:&quot;Impact&quot;;font-size:48pt"/>
            <v:fill o:detectmouseclick="t" type="solid" color2="#ff9933"/>
            <v:stroke color="#99ccff" weight="19080" joinstyle="miter" endcap="flat"/>
            <v:shadow on="t" obscured="f" color="#990000"/>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Работа ученицы 9 «а» класса</w:t>
      </w:r>
    </w:p>
    <w:p>
      <w:pPr>
        <w:pStyle w:val="Normal"/>
        <w:jc w:val="right"/>
        <w:rPr>
          <w:b/>
          <w:b/>
        </w:rPr>
      </w:pPr>
      <w:r>
        <w:rPr>
          <w:b/>
        </w:rPr>
        <w:t>МКОУ «СОШ №2» с.п. Лечинкай</w:t>
      </w:r>
    </w:p>
    <w:p>
      <w:pPr>
        <w:pStyle w:val="Normal"/>
        <w:jc w:val="right"/>
        <w:rPr>
          <w:b/>
          <w:b/>
        </w:rPr>
      </w:pPr>
      <w:r>
        <w:rPr>
          <w:b/>
        </w:rPr>
        <w:t>Тхазаплижевой Ж.А.</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2г</w:t>
      </w:r>
    </w:p>
    <w:p>
      <w:pPr>
        <w:pStyle w:val="Normal"/>
        <w:jc w:val="center"/>
        <w:rPr>
          <w:b/>
          <w:b/>
        </w:rPr>
      </w:pPr>
      <w:r>
        <w:rPr>
          <w:b/>
        </w:rPr>
        <w:t>Выдающийся ученый, академик В.И. Вернадский</w:t>
      </w:r>
    </w:p>
    <w:p>
      <w:pPr>
        <w:pStyle w:val="Normal"/>
        <w:jc w:val="center"/>
        <w:rPr>
          <w:b/>
          <w:b/>
          <w:i/>
          <w:i/>
        </w:rPr>
      </w:pPr>
      <w:r>
        <w:rPr>
          <w:b/>
          <w:i/>
        </w:rPr>
        <w:t>(к 150-летию со дня рождения В.И. Вернадского)</w:t>
      </w:r>
    </w:p>
    <w:p>
      <w:pPr>
        <w:pStyle w:val="Normal"/>
        <w:jc w:val="right"/>
        <w:rPr/>
      </w:pPr>
      <w:r>
        <w:rPr>
          <w:sz w:val="24"/>
          <w:szCs w:val="24"/>
        </w:rPr>
        <w:t xml:space="preserve">                                                      </w:t>
      </w:r>
      <w:r>
        <w:rPr>
          <w:sz w:val="24"/>
          <w:szCs w:val="24"/>
        </w:rPr>
        <w:t>Люди бывают очень плохие, плохие, средние,</w:t>
      </w:r>
    </w:p>
    <w:p>
      <w:pPr>
        <w:pStyle w:val="Normal"/>
        <w:jc w:val="right"/>
        <w:rPr>
          <w:sz w:val="24"/>
          <w:szCs w:val="24"/>
        </w:rPr>
      </w:pPr>
      <w:r>
        <w:rPr>
          <w:sz w:val="24"/>
          <w:szCs w:val="24"/>
        </w:rPr>
        <w:t xml:space="preserve">                                                        </w:t>
      </w:r>
      <w:r>
        <w:rPr>
          <w:sz w:val="24"/>
          <w:szCs w:val="24"/>
        </w:rPr>
        <w:t>хорошие, очень хорошие, и есть    некоторое</w:t>
      </w:r>
    </w:p>
    <w:p>
      <w:pPr>
        <w:pStyle w:val="Normal"/>
        <w:jc w:val="right"/>
        <w:rPr>
          <w:sz w:val="24"/>
          <w:szCs w:val="24"/>
        </w:rPr>
      </w:pPr>
      <w:r>
        <w:rPr>
          <w:sz w:val="24"/>
          <w:szCs w:val="24"/>
        </w:rPr>
        <w:t xml:space="preserve">                                                          </w:t>
      </w:r>
      <w:r>
        <w:rPr>
          <w:sz w:val="24"/>
          <w:szCs w:val="24"/>
        </w:rPr>
        <w:t>количество замечательных людей. Среди</w:t>
      </w:r>
    </w:p>
    <w:p>
      <w:pPr>
        <w:pStyle w:val="Normal"/>
        <w:jc w:val="right"/>
        <w:rPr/>
      </w:pPr>
      <w:r>
        <w:rPr>
          <w:sz w:val="24"/>
          <w:szCs w:val="24"/>
        </w:rPr>
        <w:t xml:space="preserve">                                                           </w:t>
      </w:r>
      <w:r>
        <w:rPr>
          <w:sz w:val="24"/>
          <w:szCs w:val="24"/>
        </w:rPr>
        <w:t>замечательных попадаются весьма</w:t>
      </w:r>
    </w:p>
    <w:p>
      <w:pPr>
        <w:pStyle w:val="Normal"/>
        <w:jc w:val="right"/>
        <w:rPr>
          <w:sz w:val="24"/>
          <w:szCs w:val="24"/>
        </w:rPr>
      </w:pPr>
      <w:r>
        <w:rPr>
          <w:sz w:val="24"/>
          <w:szCs w:val="24"/>
        </w:rPr>
        <w:t xml:space="preserve">                                                     </w:t>
      </w:r>
      <w:r>
        <w:rPr>
          <w:sz w:val="24"/>
          <w:szCs w:val="24"/>
        </w:rPr>
        <w:t>замечательные люди, и, наконец, среди весьма</w:t>
      </w:r>
    </w:p>
    <w:p>
      <w:pPr>
        <w:pStyle w:val="Normal"/>
        <w:jc w:val="right"/>
        <w:rPr>
          <w:sz w:val="24"/>
          <w:szCs w:val="24"/>
        </w:rPr>
      </w:pPr>
      <w:r>
        <w:rPr>
          <w:sz w:val="24"/>
          <w:szCs w:val="24"/>
        </w:rPr>
        <w:t xml:space="preserve">                                                   </w:t>
      </w:r>
      <w:r>
        <w:rPr>
          <w:sz w:val="24"/>
          <w:szCs w:val="24"/>
        </w:rPr>
        <w:t>замечательных людей попадаются - очень редко</w:t>
      </w:r>
    </w:p>
    <w:p>
      <w:pPr>
        <w:pStyle w:val="Normal"/>
        <w:jc w:val="right"/>
        <w:rPr>
          <w:sz w:val="24"/>
          <w:szCs w:val="24"/>
        </w:rPr>
      </w:pPr>
      <w:r>
        <w:rPr>
          <w:sz w:val="24"/>
          <w:szCs w:val="24"/>
        </w:rPr>
        <w:t xml:space="preserve">                                                              </w:t>
      </w:r>
      <w:r>
        <w:rPr>
          <w:sz w:val="24"/>
          <w:szCs w:val="24"/>
        </w:rPr>
        <w:t xml:space="preserve">- совершенно замечательные люди. Вот </w:t>
      </w:r>
    </w:p>
    <w:p>
      <w:pPr>
        <w:pStyle w:val="Normal"/>
        <w:jc w:val="right"/>
        <w:rPr>
          <w:sz w:val="24"/>
          <w:szCs w:val="24"/>
        </w:rPr>
      </w:pPr>
      <w:r>
        <w:rPr>
          <w:sz w:val="24"/>
          <w:szCs w:val="24"/>
        </w:rPr>
        <w:t xml:space="preserve">                                                          </w:t>
      </w:r>
      <w:r>
        <w:rPr>
          <w:sz w:val="24"/>
          <w:szCs w:val="24"/>
        </w:rPr>
        <w:t>Вернадский, несомненно, был совершенно</w:t>
      </w:r>
    </w:p>
    <w:p>
      <w:pPr>
        <w:pStyle w:val="Normal"/>
        <w:jc w:val="right"/>
        <w:rPr/>
      </w:pPr>
      <w:r>
        <w:rPr>
          <w:sz w:val="24"/>
          <w:szCs w:val="24"/>
        </w:rPr>
        <w:t xml:space="preserve">                                                                  </w:t>
      </w:r>
      <w:r>
        <w:rPr>
          <w:sz w:val="24"/>
          <w:szCs w:val="24"/>
        </w:rPr>
        <w:t>замечательным человеком.</w:t>
      </w:r>
    </w:p>
    <w:p>
      <w:pPr>
        <w:pStyle w:val="Normal"/>
        <w:jc w:val="right"/>
        <w:rPr>
          <w:sz w:val="24"/>
          <w:szCs w:val="24"/>
        </w:rPr>
      </w:pPr>
      <w:r>
        <w:rPr>
          <w:sz w:val="24"/>
          <w:szCs w:val="24"/>
        </w:rPr>
        <w:t xml:space="preserve"> </w:t>
      </w:r>
      <w:r>
        <w:rPr>
          <w:sz w:val="24"/>
          <w:szCs w:val="24"/>
        </w:rPr>
        <w:t>Н.В. Тимофеев-Ресовский</w:t>
      </w:r>
    </w:p>
    <w:p>
      <w:pPr>
        <w:pStyle w:val="Normal"/>
        <w:jc w:val="right"/>
        <w:rPr>
          <w:sz w:val="24"/>
          <w:szCs w:val="24"/>
        </w:rPr>
      </w:pPr>
      <w:r>
        <w:rPr>
          <w:sz w:val="24"/>
          <w:szCs w:val="24"/>
        </w:rPr>
      </w:r>
    </w:p>
    <w:p>
      <w:pPr>
        <w:pStyle w:val="Normal"/>
        <w:ind w:firstLine="708"/>
        <w:rPr>
          <w:sz w:val="24"/>
          <w:szCs w:val="24"/>
        </w:rPr>
      </w:pPr>
      <w:r>
        <w:rPr>
          <w:sz w:val="24"/>
          <w:szCs w:val="24"/>
        </w:rPr>
        <w:t>История науки знает немало великих имён, с которыми связаны фундаментальные открытия в области естественных и общественных наук, однако в подавляющем большинстве случаев это - учёные, работавшие в одном направлении развития наших знаний.</w:t>
      </w:r>
    </w:p>
    <w:p>
      <w:pPr>
        <w:pStyle w:val="Normal"/>
        <w:ind w:firstLine="708"/>
        <w:jc w:val="both"/>
        <w:rPr/>
      </w:pPr>
      <w:r>
        <w:rPr>
          <w:sz w:val="24"/>
          <w:szCs w:val="24"/>
        </w:rPr>
        <w:t>Владимир Иванович Вернадский родился  12 марта 1863 г. в Петербурге в семье известного экономиста, профессора Ивана Васильевича Вернадского. Володя рано пристрастился к чтению в богатой домашней библиотеке отца, который вносил в дом культ науки.</w:t>
      </w:r>
      <w:r>
        <w:rPr/>
        <w:t xml:space="preserve"> </w:t>
      </w:r>
    </w:p>
    <w:p>
      <w:pPr>
        <w:pStyle w:val="Normal"/>
        <w:rPr/>
      </w:pPr>
      <w:r>
        <w:rPr>
          <w:sz w:val="24"/>
          <w:szCs w:val="24"/>
        </w:rPr>
        <w:t>Значительно реже появлялись мыслители, которые охватывали своим мудрым взором всю совокупность знаний своей эпохи и на столетия определяли характер научного мировоззрения. Такими были Аристотель, влияние идей которого закончилось только в эпоху возрождения, Абу Али Ибн Сина, известный на средневековом Западе под именем Авиценны. В эпоху возрождения к этой когорте мыслителей правильнее всего отнести Леонардо да Винчи. В XVIII в. в России выделилась могучая фигура М.В. Ломоносова, который внёс крупный вклад в развитие астрономии, физики, химии, геологии, минералогии, был создателем нового русского языка, поэтом, мастером мозаики и своими трудами определил мировоззрение многих поколений.</w:t>
        <w:br/>
      </w:r>
      <w:r>
        <w:rPr>
          <w:sz w:val="24"/>
          <w:szCs w:val="24"/>
        </w:rPr>
        <w:drawing>
          <wp:inline distT="0" distB="0" distL="0" distR="0">
            <wp:extent cx="2866390" cy="381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9" r="-13" b="-9"/>
                    <a:stretch>
                      <a:fillRect/>
                    </a:stretch>
                  </pic:blipFill>
                  <pic:spPr bwMode="auto">
                    <a:xfrm>
                      <a:off x="0" y="0"/>
                      <a:ext cx="2866390" cy="3810000"/>
                    </a:xfrm>
                    <a:prstGeom prst="rect">
                      <a:avLst/>
                    </a:prstGeom>
                  </pic:spPr>
                </pic:pic>
              </a:graphicData>
            </a:graphic>
          </wp:inline>
        </w:drawing>
      </w:r>
      <w:r>
        <w:rPr>
          <w:sz w:val="24"/>
          <w:szCs w:val="24"/>
        </w:rPr>
        <w:br/>
        <w:t>В ХХ в. такой же по значению величиной в области естественных наук стал Владимир Иванович Вернадский. На его принадлежность к своей сфере могут претендовать и естествоиспытатели самых различных направлений, и приверженцы точного экспериментально проверяемого знания, и историки науки и человеческой мысли, и науковеды, и, конечно, философы-гуманисты, социологи. Он, несомненно, принадлежал к тем немногим в истории не только своего народа, но и человечества, кому было по силам охватить могучим умом целостность всей картины мира и стать провидцем.</w:t>
        <w:br/>
        <w:t>Труды В.И. Вернадского не только внесли огромный вклад в развитие многих разделов естествознания, но и принципиально изменили научное мировоззрение ХХ века, определили положение человека и его научной мысли в эволюции биосферы, позволили по-новому взглянуть на окружающую нас природу как среду обитания человека, поставили много актуальных проблем и наметили пути их решения в будущем.</w:t>
        <w:br/>
        <w:t>Одно из величайших достижений естествознания ХХ в. - учение Вернадского о биосфере, области жизни, объединяющей в едином взаимодействии живые организмы (живое вещество) и косное вещество. Первым начал разрабатывать эту тему учитель Вернадского В.В. Докучаев. Он же обратил внимание на единство материальной и духовной культуры людей с окружающей природной средой. Но если Докучаева волновали в первую очередь практические аспекты этой проблемы, то Вернадский постарался создать теоретически стройную концепцию перехода биосферы в ноосферу в результате разумных преобразований человеком - на основе науки - среды жизни.</w:t>
        <w:br/>
        <w:t>Более подробно В.И. Вернадский определяет понятие живого вещества в работе «О коренном материально-энергетическом отличии живых и косных естественных тел биосферы». Он отмечает два различных подхода к изучению явлений жизни - биогеохимический подход, когда живого вещество рассматривается как математически выраженная совокупность средних живых организмов, и подход других биологических наук, где изучается главным образом отдельные усреднённые живые организмы. Кроме того, вводятся понятия однородного живого вещества (родовое, видовое и т.п.) и неоднородного живого вещества (лес, степь, биоценоз вообще), являющегося смесью однородных живых веществ.</w:t>
        <w:br/>
        <w:t>Наряду с живым веществом В.И. Вернадский вводит понятие косного вещества: «Материально-энергетическое вещество, строящее биосферу, резко неоднородно. Мы в нём с этой точки зрения должны различать главную массу вещества её, не входящую в живое вещество; вещество, которое я буду называть косным, не живым.»[2, с.430]. Таким образом, косное вещество - горные породы, жидкие и газообразные тела, в совокупности с живым веществом образуют биосферу. Между живым и косным веществом существует непрерывно идущая связь во время дыхания, питания, размножения живого вещества: миграция атомов из косных тел биосферы в живые и обратно.</w:t>
        <w:br/>
        <w:t>Кроме понятий живого и косного вещества В.И. Вернадский выдвигает понятия о живых природных (естественных) телах (например, растение, жук, и т.п.), косных телах (например, горная порода, кварц и т.п.) и биокосных телах (например, почва, озёрная вода и т.п.). Если понятия живого и косного тел природы В.И. Вернадский относит к бытовым, исторически понятным на основе «здравого смысла, то понятие биокосного тела, как он считает, нуждается в определении. «Биокосные естественные тела характерны для биосферы. Это закономерные структуры, состоящие из косных и живых тел одновременно (например, почвы), причём все их физико-химические свойства требуют - иногда чрезвычайно больших - поправок, если при их исследовании не учтено проявление находящегося в них живого вещества.» .</w:t>
      </w:r>
    </w:p>
    <w:p>
      <w:pPr>
        <w:pStyle w:val="Normal"/>
        <w:rPr/>
      </w:pPr>
      <w:r>
        <w:rPr>
          <w:sz w:val="24"/>
          <w:szCs w:val="24"/>
        </w:rPr>
        <w:t> </w:t>
      </w:r>
      <w:r>
        <w:rPr>
          <w:sz w:val="24"/>
          <w:szCs w:val="24"/>
        </w:rPr>
        <w:t>В своей работе «Очерки геохимии» Вернадский пишет: «Живое вещество более или менее непрерывно распространено на земной поверхности, оно образует на ней тонкий, но сплошной покров, в котором концентрирована свободная химическая энергия, выработанная им из энергии Солнца. Этот слой есть земная оболочка, которую знаменитый австрийский геолог Э. Зюсс почти 60 лет назад назвал биосферой   которая представляет одну из самых характерных черт организованности нашей планеты. Только в ней сосредоточена та особая форма нахождения химических элементов, которую мы назвали живым веществом.» . В книге «Химическое строение биосферы Земли и её окружения» он пишет по этому поводу: «Биосфера и её приближенный синоним - Лик Земли - оба понятия, введённые Э. Зюссом, но сейчас коренным образом изменённые ходом дальнейшего исследования, ярко определяют основные черты поверхности нашей планеты: близость к Космосу, не повторяющуюся на нашей Земле, и существование исключительно на ней живого вещества. «Лик Земли» картина Земли, если смотреть на неё из просторов Космоса.» .</w:t>
        <w:br/>
        <w:t>Наиболее распространённым и вместе с тем наиболее однобоким является представление о биосфере только как о современной живой плёнке (условно - оболочке) планеты, т.е. о достаточно автономной совокупности всех организмов (животных, растений, бактерий), населяющих поверхность Земли и её гидросферу и проникающих в той или иной мере в приповерхностные зоны атмосферы и литосферы. Такая биосфера сложным образом соотносится с тремя другими геосферами Земли, что только усиливает иллюзию её автономности. Биосфера в духе геологического миропонимания Вернадского имеет неизмеримо большую глубину и характеризуется большим количеством фундаментальных параметров.</w:t>
        <w:br/>
        <w:br/>
        <w:t xml:space="preserve">Б.С. Соколов пишет: «Величайшая заслуга Вернадского в том, что он, используя, по существу, весьма образную метафору, вложил в понятие «биосфера» совершенно новый смысл. Его учение о биосфере - несомненно, одно из крупнейших обобщений естествознания ХХ в. Ни Ж.Б. Ламарк, ни Э. Зюсс, ни Й. Вальтер - никто из естествоиспытателей XIX в., рассуждавших о «сфере жизни», даже в отдалённой мере не мог предвидеть фундаментального значения развившегося позднее понятия биосферы для жизни современного человечества. Оно неизмеримо шире таких расплывчатых, хотя и модных понятий, как «окружающая среда», «географическая оболочка» и т.п.». </w:t>
        <w:br/>
        <w:br/>
        <w:t xml:space="preserve">Определяя биосферу, Вернадский пишет: «Э. Зюсс (1831 - 1914) и геологи того времени могли смотреть и на проявление жизни и на Лик Земли, как на независимые друг от друга явления. Сейчас для нас ясно, что Лик Земли не является результатом «случайных явлений», а отвечает определённой резко ограниченной геологической земной оболочке  0- биосфере - одной из многих других, имеющих определённую структуру, характерную для земных планет.». </w:t>
        <w:br/>
        <w:br/>
        <w:t>Б.С. Соколов пишет: «Биосфера - не статическая структура «оболочки жизни», выступающая как извечная данность окружающего нас мира, а прежде всего геобиоисторический процесс - многомерная сфера развёртывания этого процесса - от гипотетических начал во Вселенной (менее вероятно - специфически только на Земле) к конкретным биогеохимическим циклам и эволюции живых систем на нашей планете и далее - до почти «апокрифической» экспансии единственного из полутора миллионов видов, который разорвал стихийно складывающийся сотнями миллионов лет весь стиль энергетического баланса планеты.».</w:t>
        <w:br/>
        <w:br/>
        <w:t>В работе «Об условиях появления жизни на Земле», вышедшей в 1931 г. В.И. Вернадский ставит вопрос о первом появлении жизни, издавна волновавший философов. Однако он пытается разрешить этот вопрос не как философ, а как учёный. При этом, как считает Вернадский, можно научно подойти к решению этой проблемы, но не во всей её полноте. «Это необходимо учитывать и резко определять область, которая подлежит в данное время научному ведению. Этой областью не будет решение вопроса о механизме зарождения или появления жизни на нашей планете, абиогенеза, например, но ею может являться определение условий, в которых такое появление или зарождение единственно возможно.» . Здесь же даётся определение научной постановки проблемы: «Под научной постановкой проблемы я подразумеваю такую постановку, которая сводит всю проблему, или отдельные, логически непреклонно с ней связанные следствия к форме, допускающей точную проверку научным опытом или научным наблюдением».</w:t>
        <w:br/>
        <w:br/>
        <w:t>В.И. Вернадский подчеркивает два важнейших, с геологической точки зрения, положения: во-первых, планетный, геологически закономерный характер жизни, и, во-вторых, теснейшую связь всех геологических процессов в биосфере с деятельностью живого вещества. Таким образом, понимание жизни как планетного явления приводит к представлениям о прямой зависимости существования биосферы от условий, созданных геологическими (в широком смысле слова) процессами.</w:t>
        <w:br/>
        <w:br/>
        <w:t>Таким образом, Вернадский сводит проблему зарождения жизни к проблеме возникновения биосферы, т.е. к определению тех условий, при которых возможно осуществление биогеохимических функций биосферы. Он считает, что такие условия могли возникнуть после выделения Луны из Земли и образования Тихого океана. В.И. Вернадский пишет: «&lt;...&gt; Первое появление жизни при создании биосферы должно было произойти не в виде одного какого-нибудь вида организма, а в виде их совокупности, отвечающей геохимическим функциям жизни. Должны были сразу появиться биоценозы.» . При этом он допускает в качестве механизма возникновения жизни как абиогенез (зарождение вне живого), так и проникновение живого вещества извне, из космоса. Абиогенез, как считает Вернадский, несмотря на то, что мы не наблюдаем сейчас его проявлений, мог существовать в определённых условиях до появления биосферы.</w:t>
        <w:br/>
        <w:br/>
        <w:t>Интересно, что в работе «Начало и вечность жизни», вышедшей в 1922 г. В.И. Вернадский анализирует различные механизмы возникновения жизни и приходит к выводу, что жизнь могла быть вечной, не иметь начала: «Указание на логическую необходимость признания начала для эволюционного процесса имеет скорее философский, чем научный интерес. В конце концов, мы так же мало можем говорить о начале, как и о конце эволюционного процесса.» Причём одной из причин всеобщего признания в науке необходимости начала жизни Вернадский считал проникновение в науку философских построений, в частности, материализма, который, как он считал, «является историческим пережитком в современной философии».</w:t>
        <w:br/>
        <w:br/>
        <w:t>По мнению В.И. Вернадского, земная кора - это область былых биосфер. Биосфера существовала на протяжении геологической истории от криптозоя до наших дней и была широко проникнута живым веществом.</w:t>
        <w:br/>
        <w:br/>
        <w:t>Б.С. Соколов пишет: «Только введя понятия о «былых биосферах», «геологической вечности биосферы» и одновременно о «пределах биосферы» как пространственно-временном поле существования самой жизни, Вернадский создал новое учение о биосфере - величайший из синтезов современной науки, открыл новые пути её всё более глубокого познания. Одновременно это учение - и современная философия естествознания, и руководство к действию, т.е. к поведению человека в геобиосферной системе, достигшей за многие миллионы лет определенного равновесия, устойчивости и надежности.».</w:t>
        <w:br/>
        <w:br/>
        <w:t>Биосфера Вернадского неразрывно связана с его концепцией пространства-времени, т.е. она трехмерна и геоисторична. Сведение её к современной жизнедеятельной плёнке планеты не просто обедняет понятие биосферы, а лишает её самой основы - бесконечной длительности эволюции, сложности неравномерного исторического развития, его непрерывности, направленности и необратимости. Нынешний срез биосферы, какой бы сложной и экологически дробной она нам ни представлялась, в своём вхождении в ландшафты Земли, в литосферу, в гидросферу (вплоть до человека в космосе) - только вершина древа - гигантского пути, идущего из геологического прошлого, без знания которого вся ослепительная красота современной мозаики жизни безродная и слепа.</w:t>
        <w:br/>
        <w:br/>
        <w:t>Таким образом, представление о биосфере как обособленной закрытой самоуправляющейся системе - специфической современной живой плёнке Земли - должно быть отвергнуто. Биосфера - это открытая система, существующая, вероятно, столь же долго, как и сама Земля. В работе «Химическое строение биосферы Земли и её окружения» В.И. Вернадский пишет: «Мы не знаем никакого промежутка времени на нашей планете, когда на ней не было бы живого вещества, не было бы биосферы.». Биосфера непрерывно функционирует только в силу своей неразрывной связи с другими геосферами нашей планеты.</w:t>
        <w:br/>
        <w:br/>
        <w:t>Вернадский неоднократно подчёркивает, что ни один живой организм (и в том числе человек) в свободном состоянии на Земле не находится. Все организмы неразрывно и непрерывно связаны - прежде всего питанием и дыханием - с окружающей их материально-энергетической средой. «В гуще, в интенсивности и в сложности современной жизни человек практически забывает, что он сам и всё человечество, от которого он не может быть отделён, неразрывно связаны с биосферой - с определённой частью планеты, на которой они живут.».</w:t>
        <w:br/>
        <w:br/>
        <w:t>Биосферная концепция Вернадского лишена узкой биологичности и поэтому не может быть автоматически вписана только в сферу биологических наук. Это широкое междисциплинарное направление в науках о Земле и жизни, находящееся к тому же во все возрастающей связи с глобальной социологией и общественными науками. В этом и состоит огромное значение современных комплексных биосферных знаний в науке и в глобальных биосферных прогнозах наших дней, ставших особенно острыми в условиях неконтролируемой технократической деятельности людей.</w:t>
      </w:r>
    </w:p>
    <w:p>
      <w:pPr>
        <w:pStyle w:val="Normal"/>
        <w:rPr>
          <w:sz w:val="24"/>
          <w:szCs w:val="24"/>
        </w:rPr>
      </w:pPr>
      <w:r>
        <w:rPr>
          <w:sz w:val="24"/>
          <w:szCs w:val="24"/>
        </w:rPr>
      </w:r>
    </w:p>
    <w:p>
      <w:pPr>
        <w:pStyle w:val="Normal"/>
        <w:rPr>
          <w:sz w:val="24"/>
          <w:szCs w:val="24"/>
        </w:rPr>
      </w:pPr>
      <w:r>
        <w:rPr>
          <w:sz w:val="24"/>
          <w:szCs w:val="24"/>
        </w:rPr>
        <w:t>Процессы подготавливающиеся много миллиардов лет, не могут быть приходящими, не могут остановиться. Отсюда следует, что биосфера неизбежно перейдет в ноосферу, то есть в жизни народов, ее населяющих, произойдут события, нужные для этого, а не этому процессу противоречащие.</w:t>
        <w:br/>
        <w:t>В.И. Вернадский</w:t>
        <w:br/>
        <w:br/>
      </w:r>
    </w:p>
    <w:p>
      <w:pPr>
        <w:pStyle w:val="Normal"/>
        <w:jc w:val="both"/>
        <w:rPr/>
      </w:pPr>
      <w:r>
        <w:rPr>
          <w:sz w:val="24"/>
          <w:szCs w:val="24"/>
        </w:rPr>
        <w:t xml:space="preserve">    </w:t>
      </w:r>
      <w:r>
        <w:rPr>
          <w:sz w:val="24"/>
          <w:szCs w:val="24"/>
        </w:rPr>
        <w:t>В.И. Вернадский скончался 6 января 1945 г., он похоронен на Новодевичьем кладбище в Москве. На гражданской панихиде в конференц-зале АН СССР  А.П. Виноградов сказал: «Нас поражал в нем дар научного предвидения. Он видел в науке на много лет вперед. Он видел так, как можно видеть яркие звезды на дневном небе – лишь со дна глубокого колодца … Но все одинаково крепко любили его за человечность. Сколько среди нас обязанных ему почти жизнью!» (22. С. 84). Анализ тенденций развития мировой науки в ХХ</w:t>
      </w:r>
      <w:r>
        <w:rPr>
          <w:sz w:val="24"/>
          <w:szCs w:val="24"/>
          <w:lang w:val="en-US"/>
        </w:rPr>
        <w:t>I</w:t>
      </w:r>
      <w:r>
        <w:rPr>
          <w:sz w:val="24"/>
          <w:szCs w:val="24"/>
        </w:rPr>
        <w:t xml:space="preserve"> в. показывает, что самыми важными направлениями являются проблемы энергетического обеспечения жизнедеятельности человечества, проблемы глобальной экологии, науки о жизни, исследование марко- и микрокосмоса. Именно в направлении решения этих стратегических проблем работала мысль В.И. Вернадског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Литература</w:t>
      </w:r>
    </w:p>
    <w:p>
      <w:pPr>
        <w:pStyle w:val="Normal"/>
        <w:rPr>
          <w:sz w:val="24"/>
          <w:szCs w:val="24"/>
        </w:rPr>
      </w:pPr>
      <w:r>
        <w:rPr>
          <w:sz w:val="24"/>
          <w:szCs w:val="24"/>
        </w:rPr>
        <w:t>1. Вернадский В.И. Несколько слов о ноосфере. // Владимир Вернадский: Жизнеописание. Избранные труды. Воспоминания современников. Суждения потомков./Сост. Г.П. Аксенов. - М.: Современник, 1993.</w:t>
        <w:br/>
        <w:br/>
        <w:t>2. Вернадский В.И. О коренном материально-энергетическом отличии живых и косных тел биосферы. // Владимир Вернадский: Жизнеописание. Избранные труды. Воспоминания современников. Суждения потомков./Сост. Г.П. Аксенов. - М.: Современник, 1993.</w:t>
        <w:br/>
        <w:br/>
        <w:t>3. Вернадский В.И. Очерки геохимии. // Вернадский В.И. Начало и вечность жизни./Сост., вступ. ст., коммент. М.С. Бастраковой, И.И. Моча-лова, В.С. Неаполитанской. - М.: Сов. Россия, 1989.</w:t>
        <w:br/>
        <w:br/>
        <w:t>4. Вернадский В.И. Общее понятие о биосфере. // Вернадский В.И. Начало и вечность жизни./Сост., вступ. ст., коммент. М.С. Бастраковой, И.И. Мочалова, В.С. Неаполитанской. - М.: Сов. Россия, 1989.</w:t>
        <w:br/>
        <w:br/>
        <w:t>5. Соколов Б.С. Вернадский и ХХ век. // Природа. 1988, №2.</w:t>
        <w:br/>
        <w:br/>
        <w:t>6. Вернадский В.И. Об условиях появления жизни на Земле. //Владимир Вернадский: Жизнеописание. Избранные труды. Воспоминания современников. Суждения потомков./Сост. Г.П. Аксенов. - М.: Современник</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3:00Z</dcterms:created>
  <dc:creator>Кабинет информатики</dc:creator>
  <dc:description/>
  <cp:keywords/>
  <dc:language>en-US</dc:language>
  <cp:lastModifiedBy>Кабинет информатики</cp:lastModifiedBy>
  <dcterms:modified xsi:type="dcterms:W3CDTF">2012-11-14T09:52:00Z</dcterms:modified>
  <cp:revision>1</cp:revision>
  <dc:subject/>
  <dc:title> </dc:title>
</cp:coreProperties>
</file>