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150" w:after="0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6145530</wp:posOffset>
            </wp:positionV>
            <wp:extent cx="5010150" cy="3768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2508885</wp:posOffset>
            </wp:positionV>
            <wp:extent cx="4267200" cy="3481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93345</wp:posOffset>
            </wp:positionH>
            <wp:positionV relativeFrom="paragraph">
              <wp:posOffset>-643890</wp:posOffset>
            </wp:positionV>
            <wp:extent cx="3981450" cy="30295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 w:before="150" w:after="0"/>
        <w:rPr>
          <w:i/>
          <w:i/>
          <w:iCs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20115</wp:posOffset>
            </wp:positionV>
            <wp:extent cx="5005070" cy="36988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76600</wp:posOffset>
            </wp:positionH>
            <wp:positionV relativeFrom="paragraph">
              <wp:posOffset>3140710</wp:posOffset>
            </wp:positionV>
            <wp:extent cx="3657600" cy="32143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71720" cy="330771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150" w:after="0"/>
        <w:rPr>
          <w:rFonts w:cs="Helvetic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525260</wp:posOffset>
            </wp:positionV>
            <wp:extent cx="4885690" cy="3369945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-653415</wp:posOffset>
            </wp:positionV>
            <wp:extent cx="4805680" cy="337248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3074035</wp:posOffset>
            </wp:positionV>
            <wp:extent cx="4953000" cy="333565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24" w:before="150" w:after="0"/>
        <w:rPr>
          <w:rFonts w:cs="Helvetica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5956935</wp:posOffset>
            </wp:positionV>
            <wp:extent cx="5429885" cy="37623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2670810</wp:posOffset>
            </wp:positionV>
            <wp:extent cx="3810000" cy="31324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71755</wp:posOffset>
            </wp:positionH>
            <wp:positionV relativeFrom="paragraph">
              <wp:posOffset>-645795</wp:posOffset>
            </wp:positionV>
            <wp:extent cx="4110355" cy="335026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Helvetica"/>
          <w:b/>
          <w:bCs/>
          <w:i/>
          <w:iCs/>
          <w:sz w:val="28"/>
          <w:szCs w:val="28"/>
        </w:rPr>
        <w:t>5 октября 2012 г</w:t>
      </w:r>
      <w:r>
        <w:rPr>
          <w:rFonts w:cs="Helvetica"/>
          <w:i/>
          <w:iCs/>
          <w:sz w:val="28"/>
          <w:szCs w:val="28"/>
        </w:rPr>
        <w:t xml:space="preserve"> в актовом зале МКОУ «СОШ№2» с.п. Лечинкай  состоялось торжественное мероприятие, </w:t>
      </w:r>
      <w:r>
        <w:rPr>
          <w:rFonts w:cs="Helvetica"/>
          <w:b/>
          <w:bCs/>
          <w:i/>
          <w:iCs/>
          <w:sz w:val="28"/>
          <w:szCs w:val="28"/>
        </w:rPr>
        <w:t>посвященное празднованию Дня Учителя.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л был украшен разноцветными шарами, кленовыми листьями, большими пятёрками. Посередине зала большой стол для виновников торжества. Перед началом праздника звучат мелодии и песни о школе. Ведущие Дышеков Азрет и Дышекова Зурьяна отметили, что этот праздник в нашей стране и по всему миру отмечается 5 октября. В этот день люди чествуют учителей, выражая им свою любовь и благодарность. </w:t>
      </w:r>
    </w:p>
    <w:p>
      <w:pPr>
        <w:pStyle w:val="Normal"/>
        <w:spacing w:lineRule="auto" w:line="324" w:before="150" w:after="0"/>
        <w:rPr>
          <w:rFonts w:cs="Helvetica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Слово для открытия праздника было предоставлено директору школы Кибишевой Зареме Борисовне, которая поздравила весь педагогический коллектив школы и  отметила, что день учителя - это праздник особенный. Его празднует каждый человек, потому что кем бы он ни был - президентом, моряком, водителем, врачом, музыкантом, прежде всего он чей-то бывший ученик.  После вступительного слова директора состоялось награждение учителей  грамотами.  </w:t>
      </w:r>
    </w:p>
    <w:p>
      <w:pPr>
        <w:pStyle w:val="Normal"/>
        <w:spacing w:lineRule="auto" w:line="324" w:before="150" w:after="0"/>
        <w:rPr/>
      </w:pPr>
      <w:r>
        <w:rPr>
          <w:i/>
          <w:iCs/>
          <w:sz w:val="28"/>
          <w:szCs w:val="28"/>
        </w:rPr>
        <w:t xml:space="preserve">Ученики  приготовили свои поздравления, несколько трогательные и смешные для их дорогих учителей. Шуточное стихотворение «Можно и нельзя» прочитал ученик 7«б» класса Кармоков Ислам. Шуточные частушки о школьной жизни спел под гитару  ученик 6 класса Канукоев Вадим. В завершение вечера ведущие поздравили учителей и пожелали всего наилучшего. Заключительным аккордом стали два музыкальных номера: красочный веселый танец исполнили Канукоев Астемир и  Дышеков Азрет; под бурные аплодисменты учителей прозвучала песня в исполнении  Азрета Дышекова. От увиденного и услышанного, надеемся, все остались довольными.                                                                                                     </w:t>
      </w:r>
    </w:p>
    <w:p>
      <w:pPr>
        <w:pStyle w:val="Normal"/>
        <w:spacing w:lineRule="auto" w:line="324" w:before="150" w:after="0"/>
        <w:rPr>
          <w:bCs/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От членов школьного кружка «Введение в журналистику» хотим поздравить с профессиональным праздником нашего руководителя кружка Шкахову Жанну Хабиловну и всех - всех учителей нашей школы . </w:t>
      </w:r>
      <w:r>
        <w:rPr>
          <w:b/>
          <w:bCs/>
          <w:i/>
          <w:iCs/>
          <w:color w:val="000000"/>
          <w:sz w:val="28"/>
          <w:szCs w:val="28"/>
        </w:rPr>
        <w:t xml:space="preserve">Низкий ВАМ поклон за ваше  терпение и труд!                                                                                            </w:t>
      </w:r>
    </w:p>
    <w:p>
      <w:pPr>
        <w:pStyle w:val="Normal"/>
        <w:spacing w:lineRule="auto" w:line="324" w:before="150" w:after="0"/>
        <w:jc w:val="right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71755</wp:posOffset>
            </wp:positionH>
            <wp:positionV relativeFrom="paragraph">
              <wp:posOffset>8265160</wp:posOffset>
            </wp:positionV>
            <wp:extent cx="1571625" cy="88265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u w:val="single"/>
        </w:rPr>
        <w:t>Члены школьного кружка «Введение в журналистику»</w:t>
      </w:r>
      <w:r>
        <w:rPr>
          <w:b/>
          <w:bCs/>
          <w:i/>
          <w:iCs/>
          <w:color w:val="000000"/>
        </w:rPr>
        <w:t xml:space="preserve"> :   </w:t>
      </w:r>
    </w:p>
    <w:p>
      <w:pPr>
        <w:pStyle w:val="Normal"/>
        <w:spacing w:lineRule="auto" w:line="324" w:before="150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 xml:space="preserve">Маргушева Марьяна, Бетуганов Хамид, Канукоев Муаед, Нагоев Мухамед. </w:t>
      </w:r>
    </w:p>
    <w:p>
      <w:pPr>
        <w:pStyle w:val="Normal"/>
        <w:spacing w:lineRule="auto" w:line="324" w:before="150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24" w:before="150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headerReference w:type="default" r:id="rId15"/>
      <w:type w:val="nextPage"/>
      <w:pgSz w:w="11906" w:h="16838"/>
      <w:pgMar w:left="360" w:right="386" w:gutter="0" w:header="1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45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72918B"/>
      <w:u w:val="none"/>
    </w:rPr>
  </w:style>
  <w:style w:type="character" w:styleId="Importanttitleblue">
    <w:name w:val="important-title-blue"/>
    <w:basedOn w:val="1"/>
    <w:qFormat/>
    <w:rPr>
      <w:b/>
      <w:bCs/>
      <w:vanish w:val="false"/>
      <w:color w:val="0D507A"/>
      <w:sz w:val="29"/>
      <w:szCs w:val="29"/>
      <w:shd w:fill="FFFFFF" w:val="clear"/>
    </w:rPr>
  </w:style>
  <w:style w:type="character" w:styleId="Extravotecount1">
    <w:name w:val="extravote-count1"/>
    <w:basedOn w:val="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05:00Z</dcterms:created>
  <dc:creator>директорский</dc:creator>
  <dc:description/>
  <cp:keywords/>
  <dc:language>en-US</dc:language>
  <cp:lastModifiedBy>Антемир</cp:lastModifiedBy>
  <cp:lastPrinted>2012-10-04T09:15:00Z</cp:lastPrinted>
  <dcterms:modified xsi:type="dcterms:W3CDTF">2012-11-12T16:55:00Z</dcterms:modified>
  <cp:revision>12</cp:revision>
  <dc:subject/>
  <dc:title> </dc:title>
</cp:coreProperties>
</file>