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школьного родительск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№ 2» с.Лечинкай, Чегем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04.09.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родительской обще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педагогического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собрании присутствовал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 от классных коллективов – 1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й коллектив - 3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й совет -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состоянии и результатах деятельности </w:t>
      </w:r>
      <w:r>
        <w:rPr>
          <w:b/>
        </w:rPr>
        <w:t>(публичный доклад)</w:t>
      </w:r>
      <w:r>
        <w:rPr/>
        <w:t xml:space="preserve"> МОУ «СОШ №2» с.Лечинкай  за 2008-2009 учебный год. (Докладчик: Таашев Х.З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оры членов Управляющего совета на 2009-2010 годы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1080"/>
        <w:jc w:val="both"/>
        <w:rPr/>
      </w:pPr>
      <w:r>
        <w:rPr>
          <w:b/>
        </w:rPr>
        <w:t>По первому вопросу  выступил Таашев Х.З.,</w:t>
      </w:r>
      <w:r>
        <w:rPr/>
        <w:t xml:space="preserve"> директор школы. Он рассказал об успехах учащихся школы в районных, республиканских и Всероссийских конкурсах и олимпиадах; отчитался по цифрам о поступивших в высшие учебные заведения выпускников. Директор школы рассказал о проделанной работе по подготовке школы к новому учебному году, произведенном текущем ремонте, о расходах и приобретениях школы. </w:t>
      </w:r>
    </w:p>
    <w:p>
      <w:pPr>
        <w:pStyle w:val="Style15"/>
        <w:spacing w:before="0" w:after="0"/>
        <w:ind w:firstLine="1080"/>
        <w:jc w:val="both"/>
        <w:rPr>
          <w:color w:val="003399"/>
        </w:rPr>
      </w:pPr>
      <w:r>
        <w:rPr/>
        <w:t xml:space="preserve">Особой темой обсуждения была введение предпрофильного и профильного обучения в школе. В своем докладе директор Таашев  отметил, что в соответствии с Концепцией модернизации российского образования на период до 2010 года, во всех общеобразовательных школах республики вводятся предпрофильное и профильное обучение, которые позволят нашим учащимся более глубоко изучать отдельные предметы и курсы, </w:t>
      </w:r>
      <w:r>
        <w:rPr>
          <w:color w:val="000000"/>
        </w:rPr>
        <w:t>создадут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, буду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, обеспечат преемственность между общим и профессиональным образованием, дадут возможность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ind w:firstLine="1080"/>
        <w:jc w:val="both"/>
        <w:rPr/>
      </w:pPr>
      <w:r>
        <w:rPr/>
        <w:t>Директор Таашев Х.З. в конце своего доклада озвучил основные направления деятельности МОУ «СОШ №2» с.Лечинкай  на  2009-2010 учебный год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По второму вопросу выступила зам. директора по УВР  МОУ «СОШ № 2» с.Лечинкай Хандохова Х.Б. </w:t>
      </w:r>
      <w:r>
        <w:rPr/>
        <w:t xml:space="preserve"> с предложением утвердить количественный состав УС в прежнем составе в количестве  11 человек.</w:t>
      </w:r>
    </w:p>
    <w:p>
      <w:pPr>
        <w:pStyle w:val="Normal"/>
        <w:ind w:firstLine="1080"/>
        <w:jc w:val="both"/>
        <w:rPr/>
      </w:pPr>
      <w:r>
        <w:rPr/>
        <w:t>По данному вопросу все участники собрания единогласно согласились с предложением Хандоховой Х.Б.</w:t>
      </w:r>
    </w:p>
    <w:p>
      <w:pPr>
        <w:pStyle w:val="Normal"/>
        <w:ind w:firstLine="1080"/>
        <w:jc w:val="both"/>
        <w:rPr/>
      </w:pPr>
      <w:r>
        <w:rPr/>
        <w:t>В конце выступила Маргушева З.М. (родительница, председатель УС), которая отметила и поблагодарила за хорошую и стабильную работу весь коллектив МОУ «СОШ №2» с.Лечинкай, которые делают все возможное для комфортного пребывания и отличной учебы наших дете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Общешкольное родительское собрание  постанов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бличный доклад директора школы за 2008-2009 учебный год утвердить и разместить на сайте шко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УС МОУ «СОШ №2» с.Лечинкай  в количестве 11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ить членов УС в прежнем составе (список прилагается):</w:t>
      </w:r>
    </w:p>
    <w:p>
      <w:pPr>
        <w:pStyle w:val="Normal"/>
        <w:ind w:left="360" w:hanging="0"/>
        <w:jc w:val="both"/>
        <w:rPr/>
      </w:pPr>
      <w:r>
        <w:rPr/>
        <w:t>- от родительской общественности – 5 человек</w:t>
      </w:r>
    </w:p>
    <w:p>
      <w:pPr>
        <w:pStyle w:val="Normal"/>
        <w:ind w:left="360" w:hanging="0"/>
        <w:jc w:val="both"/>
        <w:rPr/>
      </w:pPr>
      <w:r>
        <w:rPr/>
        <w:t>- от сотрудников школы - 4 человек</w:t>
      </w:r>
    </w:p>
    <w:p>
      <w:pPr>
        <w:pStyle w:val="Normal"/>
        <w:ind w:left="360" w:hanging="0"/>
        <w:jc w:val="both"/>
        <w:rPr/>
      </w:pPr>
      <w:r>
        <w:rPr/>
        <w:t>- от обучающихся старших классов - 2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мочия председателя УС МОУ «СОШ № 2» с.Лечинкай сохранить за Маргушевой З.М. (единоглас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 собрания  _____________  Маргушева З.М. </w:t>
        <w:br/>
        <w:br/>
        <w:t>Секретарь  собрания ________________  Тхазаплижева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5:00Z</dcterms:created>
  <dc:creator>Кабинет информатики</dc:creator>
  <dc:description/>
  <cp:keywords/>
  <dc:language>en-US</dc:language>
  <cp:lastModifiedBy>Кабинет информатики</cp:lastModifiedBy>
  <cp:lastPrinted>2009-09-19T11:49:00Z</cp:lastPrinted>
  <dcterms:modified xsi:type="dcterms:W3CDTF">2009-09-29T11:00:00Z</dcterms:modified>
  <cp:revision>19</cp:revision>
  <dc:subject/>
  <dc:title/>
</cp:coreProperties>
</file>