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 урока антинаркотической 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</w:t>
        <w:tab/>
        <w:t>«СОШ №2» с.Лечинк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ноября текущего года в нашей школе проводились  Интернет-уроки антинаркотической направленности «Имею право знать!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задача Интернет-урока – познакомить школьников со специальным разделом на официальном сайте Федеральной службы Российской Федерации по контролю за оборотом наркотиков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skn.gov.ru</w:t>
        </w:r>
      </w:hyperlink>
      <w:r>
        <w:rPr/>
        <w:t>), иными Интернет-ресурсами антинаркотической направленности, а также научить ими пользоваться при возникающей необход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ый день месячника правовых знаний и профилактики правонарушений, среди учащихся 1-6 классов проведен Интернет-урок «Разговор о вредных привычках… Когда произошло первое знакомство человека с наркотиками?». Учащиеся также просмотрели мультипликационный фильм «Запретные игр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7-9 классах  классные руководители провели Интернет-урок «Осторожно: наркотики!», «Знакомство человека с наркотиками».  В 10-11 классах  просмотрели видеофильм «Территория  безопасности», обсудили «Историю наркоманки», с педагогом – психологом прошло обсуждение «Наркотики – внутренняя форма рабств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нтернет-урок антинаркотической направленности «Имею право знать!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19325" cy="1666875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8145</wp:posOffset>
            </wp:positionH>
            <wp:positionV relativeFrom="paragraph">
              <wp:posOffset>635</wp:posOffset>
            </wp:positionV>
            <wp:extent cx="2209800" cy="1666875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56210</wp:posOffset>
            </wp:positionV>
            <wp:extent cx="2400300" cy="178816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56210</wp:posOffset>
            </wp:positionV>
            <wp:extent cx="2171700" cy="1804035"/>
            <wp:effectExtent l="0" t="0" r="0" b="0"/>
            <wp:wrapTight wrapText="bothSides">
              <wp:wrapPolygon edited="0">
                <wp:start x="-94" y="0"/>
                <wp:lineTo x="-94" y="21488"/>
                <wp:lineTo x="21595" y="21488"/>
                <wp:lineTo x="21595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217170</wp:posOffset>
            </wp:positionV>
            <wp:extent cx="2333625" cy="1752600"/>
            <wp:effectExtent l="0" t="0" r="0" b="0"/>
            <wp:wrapTight wrapText="right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188595</wp:posOffset>
            </wp:positionV>
            <wp:extent cx="2400300" cy="1797685"/>
            <wp:effectExtent l="0" t="0" r="0" b="0"/>
            <wp:wrapTight wrapText="bothSides">
              <wp:wrapPolygon edited="0">
                <wp:start x="-82" y="0"/>
                <wp:lineTo x="-82" y="21493"/>
                <wp:lineTo x="21600" y="21493"/>
                <wp:lineTo x="21600" y="0"/>
                <wp:lineTo x="-8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22">
    <w:name w:val="head_22"/>
    <w:basedOn w:val="Style14"/>
    <w:qFormat/>
    <w:rPr>
      <w:rFonts w:ascii="Arial" w:hAnsi="Arial" w:cs="Arial"/>
      <w:b/>
      <w:bCs/>
      <w:strike w:val="false"/>
      <w:dstrike w:val="false"/>
      <w:color w:val="FF8C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8:00Z</dcterms:created>
  <dc:creator>Завуч по ВР</dc:creator>
  <dc:description/>
  <cp:keywords/>
  <dc:language>en-US</dc:language>
  <cp:lastModifiedBy>Кабинет информатики</cp:lastModifiedBy>
  <dcterms:modified xsi:type="dcterms:W3CDTF">2010-12-01T09:33:00Z</dcterms:modified>
  <cp:revision>11</cp:revision>
  <dc:subject/>
  <dc:title>Муниципальное общеобразовательное учреждение</dc:title>
</cp:coreProperties>
</file>