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распределении стимулирующей части фонда оплаты труда пед. работников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У «СОШ №2» с.Лечинка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и показатели оценки результативно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профессиональной деятельности учителя МОУ «СОШ №2» с.Лечинка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Утверждены приказом Минобразования Кабардино-Балкарской Республики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т 17 сентября 2008 г. №591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.И.О. учителя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реподаваемый (е) предмет (ы)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валификационная категория _________________ дата и год присвоения 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65"/>
        <w:gridCol w:w="4114"/>
        <w:gridCol w:w="732"/>
        <w:gridCol w:w="1212"/>
        <w:gridCol w:w="100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оказател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Измери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Ба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амооце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ценка комисс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итерий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ые достижения обучающихс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ормирование учебных компетенций)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ачество знаний учащихс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Позитивная динамика уровня обученности  учащихся за предыдущий период по результатам внутришкольных контрольных срезов, промежуточной аттест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и показателе выше среднего по району по результатам срезов знаний учащихся на муниципальном уровн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зультаты государственной итоговой аттестации выпускников 11-х классов (в том числе в форме ЕГЭ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ри показателе выше среднего по району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тсутствие учащихся, получивших неудовлетворительные отмет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езультаты государственной итоговой аттестации выпускников 9-х классов (в том числе в новой форме)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ри показателе выше среднего по району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тсутствие учащихся, получивших неудовлетворительные отмет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зультативность участия школьников в предметных олимпиадах, конкурсах, соревнованиях, конференция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личие победителей и призеров на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кольном уров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униципальном уров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гиональном уров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сероссийском уров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итерий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ивность внеурочной деятельност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ормирование интеллектуальных, общекультурных компетенций)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хват учащихся деятельностью предметных кружков, секций, факультатив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и охвате учащихся различными формами внеклассной работы выше среднего показателя по образовательному учрежд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ложительная динамика вовлечения учащихся во внеурочную деятель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еспечение индивидуального подхода к обучению учащихся во внеурочное врем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величение процента количества учащихся, принимающих участие в предметных олимпиадах и других предметных конкурс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личие научных, проектных и других работ по предметам образовательной программы образовательного учреждения, представленных на различных уровн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ля выпускников, продолживших образование в соответствии с избранным профилем в учреждениях профессиона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Охват учащихся творческими видами деятельности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ля учащихся, занятых творческими видами деятельности (танцы, музыка, живопись, народные промыслы и т.д.), при показателе выше среднего по образовательному учрежд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итерий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ивность деятельности в качестве классного руководител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ормирование социальных компетенций)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формированность правильного пове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ложительная динамика уменьшения количества правонарушений по сравнению с предыдущим перио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тсутствие зарегистрированных правонаруш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2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ормирование ответственного отношения к учебной деятель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ложительная динамика снижения количества пропусков уроков без уважительной причи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тсутствие пропусков уроков без уважительной причи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3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ормирование социального опыта учащегося, активность учащихся в жизни класса и социума посредством участия в школьных самоуправлениях и в реализации социально-значимых проект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личие официальных писем, благодарностей, положительных отзыв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личие информации в СМИ об участии в благотворительных ак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ля учащихся, участвующих в органах самоуправления и обществен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Организация каникулярного отдыха учащихс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и показателе доли учащихся, охваченных организованными видами отдыха и оздоровления, выше 5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Уровень воспитанности учащихс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зитивная динамика уровня воспитанности учащихся в классе по сравнению с предыдущим перио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тсутствие конфликтных ситуаций в классном коллектив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итерий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е в образовательном процессе информационно-коммуникационных технолог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ормирование информационно-коммуникационных компетенций)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именение ИКТ в процессе обуч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и показателе доли уроков, проведенных с использованием ИКТ, выше 3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пользование ИКТ во внеучебной деятельности учащихся (при наличии презентационных материалов, Интернет ресурсов, мультимедийных средств и т.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мение учащихся применять инновационные технологии в образовательном процесс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и показателе доли учащихся, использующих ИКТ в учебной деятельности по предмету выше 5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личие разработанных учащимися мультимедийных продуктов , проектов, презентаций и т.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ладение учащихся методами проектов, публичного выступления, работы в команд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личие защищенных рефератов, научных и творческих работ учащихся, опубликованных на школьном сайте и других информационных источника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итерий 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ессиональные достижения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ктивность и результативность участия в профессиональных конкурса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бедитель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униципального уров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гионального уров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сероссийского уров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ауре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униципального уров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гионального уров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сероссийского уров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общение и распространение собственного педагогического опы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частие педагога в научно-практических конференциях, педагогических чтениях, совещан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личие изданных авторских учебников, учебных пособий, методических рекомендаций и их использование в образовательном учрежд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общение и распространение опыта работы (мастер-классы, открытые уроки, лекции и т.д.) на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кольном уров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униципальном уров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гиональном уров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сероссийском уров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.3. 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еятельность в качестве организатора методической работ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частие в работе Школы молодого учителя, творческих (проблемных групп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уководитель школьного методического объединения (работа с учителями предметниками, наличие необходимой документации, планы, отчеты, протоколы и т.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уководитель районного методического объедине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ценка деятельности педагога родителями и учащимис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зитивные отзывы, отсутствие жалоб, создание социально-психологического климата в коллективе, объективность, тактичность, требователь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17:00Z</dcterms:created>
  <dc:creator>Лечинкай</dc:creator>
  <dc:description/>
  <cp:keywords/>
  <dc:language>en-US</dc:language>
  <cp:lastModifiedBy>АНТЕМИР</cp:lastModifiedBy>
  <cp:lastPrinted>2009-06-05T11:21:00Z</cp:lastPrinted>
  <dcterms:modified xsi:type="dcterms:W3CDTF">2009-06-19T19:36:00Z</dcterms:modified>
  <cp:revision>8</cp:revision>
  <dc:subject/>
  <dc:title>Приложение к положению</dc:title>
</cp:coreProperties>
</file>