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е обсуждение НС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" с. Лечинкай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СУТСТВОВАЛИ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1. Администрация и трудовой коллектив школы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2. Пять человек от родителей учащихся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3. Глава администрации сель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. Лечинкай   Тхазаплижев Х.Т.</w:t>
      </w:r>
    </w:p>
    <w:p>
      <w:pPr>
        <w:sectPr>
          <w:type w:val="nextPage"/>
          <w:pgSz w:w="11906" w:h="16838"/>
          <w:pgMar w:left="1156" w:right="115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суждение плана участия МОУ «СОШ №2» с. Лечинкай в РКП. Введение в КП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Таашева Х.З. -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ознакомил участников собрания с основными направлениями комплексной программы модернизации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дение новой системы оплаты труда (НС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- подушевое финансирование (НП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й    независимой региональной системы оценки качества образования (РСО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гиональной сети ОУ,  обеспечивающей  соответствие условий обучения современным требованиям (сетевое образ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общественного участия в управлении образованием.</w:t>
        <w:br/>
        <w:t>Далее директор школы отметил о необходимости введения Управляющего совета.</w:t>
        <w:br/>
        <w:t>УСШ - это коллегиальный орган государственного - общественного управления, школой,</w:t>
        <w:br/>
        <w:t>призванный   решать   в   первую   очередь   задачи   стратегического   управления - школой.</w:t>
        <w:br/>
        <w:t>Привлечение   общественности   в   этот   процесс   делает   характер   управления  школой</w:t>
        <w:br/>
        <w:t>государственно - общественным, а не ведомственным.</w:t>
        <w:tab/>
        <w:t>!</w:t>
        <w:br/>
        <w:t>УСШ в отличие от органов внутришкольного самоуправления выражает и защищает общие</w:t>
        <w:br/>
        <w:t>интересы всех участников образовательного процесса.</w:t>
        <w:br/>
        <w:t>Что УСШ может улучш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лушаться к общественному мнению и уточнить цел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пути развит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йти ресурсы и средства для эт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лучшить и обновить учебный и воспитательный процесс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лучшить условия шко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новым и важным в появлении УС является их существенное отличие от Попечительских советов -  полноценное  участие   в   принятии   и  реализации   функций управления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родителей учеников МОУ «СОШ №2» с.Лечинкай</w:t>
      </w:r>
    </w:p>
    <w:p>
      <w:pPr>
        <w:sectPr>
          <w:type w:val="nextPage"/>
          <w:pgSz w:w="11906" w:h="16838"/>
          <w:pgMar w:left="1222" w:right="1223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  2008 г. 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2" w:right="8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- Хандохова Х.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- Шкахова Ж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 xml:space="preserve">родители учеников МОУ «СОШ №2» с.Лечинкай -217 чел. </w:t>
      </w:r>
    </w:p>
    <w:p>
      <w:pPr>
        <w:pStyle w:val="Normal"/>
        <w:rPr/>
      </w:pPr>
      <w:r>
        <w:rPr>
          <w:b/>
          <w:sz w:val="24"/>
          <w:szCs w:val="24"/>
        </w:rPr>
        <w:t>Приглашены:</w:t>
      </w:r>
      <w:r>
        <w:rPr>
          <w:sz w:val="24"/>
          <w:szCs w:val="24"/>
        </w:rPr>
        <w:t xml:space="preserve"> учителя начальной, основной и средней (полной)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Выборы представителей от родителей МОУ «СОШ №2» с.Лечинкай в Управляющий сове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директора школы Таашева Х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директор школы отметил, что с 01 декабря 2008 г. школа в числе пилотных школ района переходит на новую систему оплаты труда, а с 01. января 2009 г. - на подушевое финансирование. Переход на НСОТ предполагает осуществление ряда шагов, среди которых одним из важнейших является создание Управляющего совета школы, Таашев Х.З. отметил, что Управляющий совет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 и реализующим принцип демократического, государственно-общественного характера управления образованием. Директор школы объяснил компетенцию Управляющего совета, организацию его деятельности, структуру совета и порядок его форм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одители школы: Канукоев Хасанби Беталович, Кибишев Мухарбек Мухамедович. Тхазаплижева Атмесса Муаедовна, Канукоева Раиса Хаба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ителя: Хагожеева Мадина Леонидовна, Озова Анжела Мухаб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ступающие отметили положительные стороны перехода на новую систему оплаты труда и участия Управляющего совета в решении вопросов, связанных с созданием оптимальных условий для осуществления образовательного процесса, повышения качества образования, в наиболее полном удовлетворении образовательных потребностей населения, общественным контролем за рациональным использованием бюджетных и внебюджетных средств, обеспечением прозрачности финансово-хозяйственной деятельности школы и предложили с л. кандидатуры членов Управляющего совета: Маргушева Зоя М., Туганов Мухамед М, Канукоев Хачим Н., Хагажеев Валерий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Выбрать членами Управляющего совета МОУ «СОШ №2» с.Лечинкай следующих родителей (законных представителей) учеников шко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ргушева Зоя Музариновна</w:t>
      </w:r>
    </w:p>
    <w:p>
      <w:pPr>
        <w:pStyle w:val="Normal"/>
        <w:rPr/>
      </w:pPr>
      <w:r>
        <w:rPr>
          <w:sz w:val="24"/>
          <w:szCs w:val="24"/>
        </w:rPr>
        <w:t>2.   Туганов Мухаммед Муаедович</w:t>
      </w:r>
    </w:p>
    <w:p>
      <w:pPr>
        <w:pStyle w:val="Normal"/>
        <w:rPr/>
      </w:pPr>
      <w:r>
        <w:rPr>
          <w:sz w:val="24"/>
          <w:szCs w:val="24"/>
        </w:rPr>
        <w:t>3.   Канукоев Хачим Нажмудинович</w:t>
      </w:r>
    </w:p>
    <w:p>
      <w:pPr>
        <w:pStyle w:val="Normal"/>
        <w:rPr/>
      </w:pPr>
      <w:r>
        <w:rPr>
          <w:sz w:val="24"/>
          <w:szCs w:val="24"/>
        </w:rPr>
        <w:t>4.   Хагажеев Валерий Асланбиевич</w:t>
      </w:r>
    </w:p>
    <w:p>
      <w:pPr>
        <w:sectPr>
          <w:type w:val="nextPage"/>
          <w:pgSz w:w="11906" w:h="16838"/>
          <w:pgMar w:left="1222" w:right="1223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Председатель                            /Хандохова Х.Б./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/Шкахова Ж.Х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учеников 10-х и 11-х классов третьей ступени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 №2» с.Лечинкай</w:t>
      </w:r>
    </w:p>
    <w:p>
      <w:pPr>
        <w:sectPr>
          <w:type w:val="nextPage"/>
          <w:pgSz w:w="11906" w:h="16838"/>
          <w:pgMar w:left="1204" w:right="1205" w:gutter="0" w:header="0" w:top="1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 2008 г.                                                                                                       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4" w:right="994" w:gutter="0" w:header="0" w:top="1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- Хандохова Х.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- Шкахова Ж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ученики МОУ «СОШ №2» с.Лечинкай 1-3 ступеней - 71 чел.</w:t>
      </w:r>
    </w:p>
    <w:p>
      <w:pPr>
        <w:pStyle w:val="Normal"/>
        <w:rPr/>
      </w:pPr>
      <w:r>
        <w:rPr>
          <w:b/>
          <w:sz w:val="24"/>
          <w:szCs w:val="24"/>
        </w:rPr>
        <w:t>Отсутствовали:</w:t>
      </w:r>
      <w:r>
        <w:rPr>
          <w:sz w:val="24"/>
          <w:szCs w:val="24"/>
        </w:rPr>
        <w:t xml:space="preserve">      __ чел.</w:t>
      </w:r>
    </w:p>
    <w:p>
      <w:pPr>
        <w:pStyle w:val="Normal"/>
        <w:rPr/>
      </w:pPr>
      <w:r>
        <w:rPr>
          <w:b/>
          <w:sz w:val="24"/>
          <w:szCs w:val="24"/>
        </w:rPr>
        <w:t>Приглашены:</w:t>
      </w:r>
      <w:r>
        <w:rPr>
          <w:sz w:val="24"/>
          <w:szCs w:val="24"/>
        </w:rPr>
        <w:t xml:space="preserve"> учителя средней (полной)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Выборы представителей (учащихся) от общего среднего образования и среднего (полного) образования МОУ «СОШ №2» с.Лечинкай в Управляющий сове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Выборы представителей (учащихся) от среднего (полного) образования школы в муниципальны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председателя собрания Хандохову Х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Хандохова Х.Б. отметила, что с 01 декабря 2008 г. школа переходит на новую систему оплаты труда. Переход на НСО'Г предполагает осуществление ряда шагов, среди которых одним из важнейших является создание Управляющего совета школы - органа общественного самоуправления, в состав которого помимо представителей от родителей учеников школы и работников школы входят по одному представителю от 1.0-х и 11-х классов. Хандохова Х.Б. отметила, что Управляющий совет решает отдельные вопросы, относящиеся к компетенции общеобразовательного учреждения и реализующие принцип демократа ческою, 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Керимова Марьяна Адальбиевна - ученица 10 класса- с предложением избрать членом Управляющего совета от 10 классов Канукоеву Марьяну Ладин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Кибишев Мурат Мухарбекович - ученик 11 класса - с предложением избр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м Управляющего совета от 11 классов Хагажееву Ильяну Нашховну. Тхазаплижева Ася Шауалевна - ученица 11 класса - с предложением избрать членом муниципального совета ученицу 10 класса Канукоеву Марьяну Ладин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Выбрать членами Управляющего совета МОУ «СОШ №2» с.Лечинкай следующих учеников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Хагажеева Ильяна Нашховна - ученица 11 «А»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Канукоева Марьяна Ладиновна - ученица 10 «А»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рать членом муниципального совета Канукоеву Марьяну Ладиновну - ученицу 10 класса.</w:t>
      </w:r>
    </w:p>
    <w:p>
      <w:pPr>
        <w:sectPr>
          <w:type w:val="nextPage"/>
          <w:pgSz w:w="11906" w:h="16838"/>
          <w:pgMar w:left="1204" w:right="1205" w:gutter="0" w:header="0" w:top="1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/Хандохова Х.Б./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/Шкахова Ж.Х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работников МОУ «СОШ №2» с.Леч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 xml:space="preserve">сентября  </w:t>
      </w:r>
      <w:r>
        <w:rPr>
          <w:sz w:val="24"/>
          <w:szCs w:val="24"/>
        </w:rPr>
        <w:t xml:space="preserve"> 2008г.</w:t>
        <w:tab/>
        <w:t xml:space="preserve">                                                                                                    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- Хандохова Х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- ШкаховаЖ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работники МОУ «СОШ №2» с.Лечинкай - 57 чел.</w:t>
      </w:r>
    </w:p>
    <w:p>
      <w:pPr>
        <w:pStyle w:val="Normal"/>
        <w:rPr/>
      </w:pPr>
      <w:r>
        <w:rPr>
          <w:b/>
          <w:sz w:val="24"/>
          <w:szCs w:val="24"/>
        </w:rPr>
        <w:t>Отсутствовали:</w:t>
      </w:r>
      <w:r>
        <w:rPr>
          <w:sz w:val="24"/>
          <w:szCs w:val="24"/>
        </w:rPr>
        <w:t xml:space="preserve">      _9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Выборы представителей от работников МОУ «СОШ №2» с.Лечинкай в Управляющий совет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директора школы Таашева Х.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директор школы отметил, что в соответствии с постановлением Главы Администрации Чегемского района от 28.08.2008 г. №268-па « О системе оплаты труда работников отдельных государственных и муниципальных общеобразовательных учреждений КБР» школа переходит на новую систему оплаты труда с 01.12.2008 г. а с 01 января 2009 г. - на подушевое финансирование. Переход на НСО'Г предполагает осуществление ряда шагов, среди которых одним из важнейших является создание органа общественного управления - Управляющего совета школы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 и реализующим принцип демократического, государственно-общественного характера управления образованием. В состав Управляющего совета должны войти представители всех участников образовательного процесса: обучающиеся третьей ступени среднего (полного) общего образования, родители обучающихся, работники школы. Выступили: Бетуганова Марина Муаедовна,- председ.ШМО, учитель математики, Таашев Фоад Хасанович - учитель информатики и ВТ , Кибишева Зарета Дуловна - учитель нач.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ающие с одобрением высказались о переходе на НСОТ участии Управляющего совета в решении вопросов, связанных с созданием оптимальных условий для осуществления образовательного процесса, повышения качества образования, в наиболее полном удовлетворении образовательных потребностей населения, общественным контролем за рациональным использованием бюджетных и внебюджетных средств, обеспечением прозрачности финансово-хозяйственной деятельности школы . Высказаны предложения об избрании членами Управляющего совета следующих работников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аашев Х.З. - директор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андохова Х.Б. - замдиректора по 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хазаплижева Л.М. - учитель нач.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дзокова А.А. - председатель 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амрешева С.С. - преде. .МО, учитель каб.яз. и лит-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Выбрать членами Управляющего совета МОУ «СОШ №2» с.Лечинкай следующих работников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аашев Х.З. - директор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ндохова Х.Б. - замдиректора по 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хазаплижева Л.М. - учитель нач.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дзокова А.А. - председатель ПК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мрешева С.С. - преде. .МО, учитель каб.яз. и лит-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/Хандохова Х.Б./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/Шкахова Ж.Х./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6" w:right="1156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1:00Z</dcterms:created>
  <dc:creator>Лечинкай</dc:creator>
  <dc:description/>
  <cp:keywords/>
  <dc:language>en-US</dc:language>
  <cp:lastModifiedBy>Лечинкай</cp:lastModifiedBy>
  <dcterms:modified xsi:type="dcterms:W3CDTF">2009-04-14T09:03:00Z</dcterms:modified>
  <cp:revision>1</cp:revision>
  <dc:subject/>
  <dc:title>Общественное обсуждение НСОТ</dc:title>
</cp:coreProperties>
</file>