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«ПРИНЯТО»</w:t>
        <w:tab/>
        <w:tab/>
        <w:tab/>
        <w:tab/>
        <w:tab/>
        <w:t>«СОГЛАСОВАНО»</w:t>
        <w:tab/>
        <w:tab/>
        <w:t>«УТВЕРЖДАЮ»</w:t>
      </w:r>
    </w:p>
    <w:p>
      <w:pPr>
        <w:pStyle w:val="Normal"/>
        <w:rPr>
          <w:sz w:val="20"/>
        </w:rPr>
      </w:pPr>
      <w:r>
        <w:rPr>
          <w:sz w:val="20"/>
        </w:rPr>
        <w:t xml:space="preserve">на заседании Управляющего Совета         </w:t>
        <w:tab/>
        <w:t>Председатель ПК школы</w:t>
        <w:tab/>
        <w:t xml:space="preserve">Директор МОУ </w:t>
      </w:r>
    </w:p>
    <w:p>
      <w:pPr>
        <w:pStyle w:val="Normal"/>
        <w:rPr/>
      </w:pPr>
      <w:r>
        <w:rPr>
          <w:sz w:val="20"/>
        </w:rPr>
        <w:t xml:space="preserve">МОУ СОШ №2 с.Лечинкай </w:t>
        <w:tab/>
        <w:tab/>
        <w:tab/>
        <w:tab/>
        <w:tab/>
        <w:tab/>
        <w:tab/>
        <w:t>СОШ №2 с.Лечинкай</w:t>
      </w:r>
    </w:p>
    <w:p>
      <w:pPr>
        <w:pStyle w:val="Normal"/>
        <w:rPr>
          <w:sz w:val="20"/>
        </w:rPr>
      </w:pPr>
      <w:r>
        <w:rPr>
          <w:sz w:val="20"/>
        </w:rPr>
        <w:t>(протокол №1 от «05» сентября 2008 г.)</w:t>
        <w:tab/>
        <w:tab/>
        <w:t>________ /Кодзокова А.А./</w:t>
        <w:tab/>
        <w:t>_____________ /Х.З. Таашев/</w:t>
      </w:r>
    </w:p>
    <w:p>
      <w:pPr>
        <w:pStyle w:val="Normal"/>
        <w:rPr>
          <w:sz w:val="20"/>
        </w:rPr>
      </w:pPr>
      <w:r>
        <w:rPr>
          <w:sz w:val="20"/>
        </w:rPr>
        <w:t>Председатель Управляющего Совета</w:t>
        <w:tab/>
        <w:tab/>
        <w:t>«05» сентября 2008г.</w:t>
        <w:tab/>
        <w:tab/>
        <w:t>«05» сентября 2008 г.</w:t>
      </w:r>
    </w:p>
    <w:p>
      <w:pPr>
        <w:pStyle w:val="Normal"/>
        <w:rPr>
          <w:sz w:val="20"/>
        </w:rPr>
      </w:pPr>
      <w:r>
        <w:rPr>
          <w:sz w:val="20"/>
        </w:rPr>
        <w:t>________________  /Маргушева З.М./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22" w:before="638" w:after="0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Style15"/>
        <w:shd w:fill="FFFFFF" w:val="clear"/>
        <w:spacing w:lineRule="exact" w:line="322"/>
        <w:ind w:right="-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 распределении стимулирующей части фонда оплат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труда  </w:t>
      </w:r>
    </w:p>
    <w:p>
      <w:pPr>
        <w:pStyle w:val="Style15"/>
        <w:shd w:fill="FFFFFF" w:val="clear"/>
        <w:spacing w:lineRule="exact" w:line="322"/>
        <w:ind w:right="-6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ботников МОУ «СОШ №2» с.Лечинкай </w:t>
      </w:r>
    </w:p>
    <w:p>
      <w:pPr>
        <w:pStyle w:val="Style15"/>
        <w:shd w:fill="FFFFFF" w:val="clear"/>
        <w:spacing w:lineRule="exact" w:line="322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Чегемского муниципального района </w:t>
      </w:r>
    </w:p>
    <w:p>
      <w:pPr>
        <w:pStyle w:val="Style15"/>
        <w:shd w:fill="FFFFFF" w:val="clear"/>
        <w:spacing w:before="307" w:after="0"/>
        <w:ind w:right="-6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ab/>
      </w:r>
      <w:r>
        <w:rPr>
          <w:rFonts w:cs="Arial" w:ascii="Arial" w:hAnsi="Arial"/>
        </w:rPr>
        <w:t xml:space="preserve">1.1. Настоящее Положение разработано  в соответствии с Трудовым кодексом  Российской Федерации, Законом Российской  Федерации «Об образовании»,  Распоряжением Правительства  Кабардино-Балкарской Республики от 21 августа  2008 г. № 202-ПП «О системе оплаты труда работников отдельных государственных и муниципальных общеобразовательных учреждений Кабардино-Балкарской Республики», Методикой формирования, распределения фонда оплаты труда и расчета заработной платы работников отдельных государственных и муниципальных образовательных учреждений Кабардино-Балкарской Республики, и другими нормативными правовыми актами Российской Федерации и Кабардино-Балкарской Республики в целях установления механизма связи заработной платы с результативностью труда и усиления мотивации работников </w:t>
      </w:r>
      <w:r>
        <w:rPr>
          <w:rFonts w:cs="Arial" w:ascii="Arial" w:hAnsi="Arial"/>
          <w:spacing w:val="2"/>
        </w:rPr>
        <w:t xml:space="preserve">общеобразовательного учреждения к </w:t>
      </w:r>
      <w:r>
        <w:rPr>
          <w:rFonts w:cs="Arial" w:ascii="Arial" w:hAnsi="Arial"/>
          <w:spacing w:val="1"/>
        </w:rPr>
        <w:t>повышению качества образовательного процесса.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2. Система стимулирующих выплат работникам МОУ СОШ №2 с.Лечинкай включает в себя:  поощрительные выплаты по результатам труда.</w:t>
      </w:r>
    </w:p>
    <w:p>
      <w:pPr>
        <w:pStyle w:val="Style15"/>
        <w:shd w:fill="FFFFFF" w:val="clear"/>
        <w:spacing w:lineRule="exact" w:line="317" w:before="0" w:after="0"/>
        <w:ind w:left="29" w:right="-6" w:firstLine="67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 Распределение выплат стимулирующего характер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общеобразовательного учреждения) по результатам труда производится директор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по согласованию с Управляющим Советом школы и профсоюзным органом. Определение размера выплат стимулирующего характера по результатам труда  директору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производится органом управление образования Чегемского муниципального района по согласованию с   Управляющим Советом   Чегемского муниципального район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exact" w:line="317"/>
        <w:ind w:right="-6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4.  Локальный акт «Полож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распределении стимулирующей части фонда оплаты </w:t>
      </w:r>
      <w:r>
        <w:rPr>
          <w:rFonts w:cs="Arial" w:ascii="Arial" w:hAnsi="Arial"/>
          <w:color w:val="000000"/>
          <w:sz w:val="24"/>
          <w:szCs w:val="24"/>
        </w:rPr>
        <w:t xml:space="preserve">труда 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» утверждается  приказом  директора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на учебный  год. 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 Конкретный размер  выплат из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имулирующей части фонда оплаты </w:t>
      </w:r>
      <w:r>
        <w:rPr>
          <w:rFonts w:cs="Arial" w:ascii="Arial" w:hAnsi="Arial"/>
          <w:color w:val="000000"/>
          <w:sz w:val="24"/>
          <w:szCs w:val="24"/>
        </w:rPr>
        <w:t xml:space="preserve">труда  для  каждого работника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МОУ) устанавливается  на основании приказа  директора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5"/>
        <w:shd w:fill="FFFFFF" w:val="clear"/>
        <w:spacing w:lineRule="exact" w:line="317" w:before="0" w:after="0"/>
        <w:ind w:left="62" w:right="-6" w:firstLine="64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6.</w:t>
        <w:tab/>
        <w:t xml:space="preserve">Установление условий премирования, не связанных с </w:t>
      </w:r>
      <w:r>
        <w:rPr>
          <w:rFonts w:cs="Arial" w:ascii="Arial" w:hAnsi="Arial"/>
          <w:color w:val="000000"/>
          <w:sz w:val="24"/>
          <w:szCs w:val="24"/>
        </w:rPr>
        <w:t>результативностью труда, не допускается.</w:t>
      </w:r>
    </w:p>
    <w:p>
      <w:pPr>
        <w:pStyle w:val="Style15"/>
        <w:shd w:fill="FFFFFF" w:val="clear"/>
        <w:spacing w:lineRule="exact" w:line="322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. Порядок установления  размера выплат из стимулирующей части фонда оплаты труда работникам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МОУ СОШ №2 с.Лечинкай.</w:t>
      </w:r>
    </w:p>
    <w:p>
      <w:pPr>
        <w:pStyle w:val="Style15"/>
        <w:ind w:right="-5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right="-5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Размеры выплат из стимулирующей части фонда оплаты труд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ются по результатам мониторинга и оценки результативности деятельности всех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>, проводимых  на основании утвержденных критериев и показателей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ониторинг и оценка результативности профессиональной деятельност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ведется с участием Управляющего Совета  школы, что обеспечивает гласность и прозрачность процедур мониторинга и оценки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В системе государственно-общественного мониторинга и оценки результативности профессиональной деятельности всех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учитываются результаты, полученные в рамках внутришкольного контроля, представляемые директором школы, результаты самооценк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редставленными директору школы отчетам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>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печительским Советом и Управляющим Совето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358" w:leader="none"/>
        </w:tabs>
        <w:spacing w:lineRule="exact" w:line="322" w:before="0" w:after="0"/>
        <w:ind w:left="67" w:right="-6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2.4. Директор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едставляет в </w:t>
      </w:r>
      <w:r>
        <w:rPr>
          <w:rFonts w:cs="Arial" w:ascii="Arial" w:hAnsi="Arial"/>
          <w:color w:val="000000"/>
          <w:sz w:val="24"/>
          <w:szCs w:val="24"/>
        </w:rPr>
        <w:t xml:space="preserve">Управляющий Совет аналитическую информацию о показателях результативности деятельности работников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являющихся основанием для осуществления выплат из стимулирующей части фонда оплаты труда, </w:t>
      </w:r>
      <w:r>
        <w:rPr>
          <w:rFonts w:cs="Arial" w:ascii="Arial" w:hAnsi="Arial"/>
          <w:color w:val="000000"/>
          <w:sz w:val="24"/>
          <w:szCs w:val="24"/>
        </w:rPr>
        <w:t>2 раза 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в августе и в январе, и, соответственно, устанавливать размеры стимулирующих выплат на период с сентября по декабрь включительно и с января по август включительно.</w:t>
      </w:r>
    </w:p>
    <w:p>
      <w:pPr>
        <w:pStyle w:val="Style15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 Порядок рассмотрения Управляющим Совето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опроса о стимулировани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ся данным Положением. </w:t>
      </w:r>
    </w:p>
    <w:p>
      <w:pPr>
        <w:pStyle w:val="Style15"/>
        <w:ind w:right="-6"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 Поощрительные выплаты из стимулирующей части фонда оплаты труд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ботникам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осуществляются в виде  премий </w:t>
      </w:r>
      <w:r>
        <w:rPr>
          <w:rFonts w:cs="Arial" w:ascii="Arial" w:hAnsi="Arial"/>
          <w:color w:val="000000"/>
          <w:sz w:val="24"/>
          <w:szCs w:val="24"/>
        </w:rPr>
        <w:t>или  в виде стимулирующих  надбавок, размер которых определяется в августе и в январе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 периодичность выплаты указывается в приказе руководителя МОУ. Выплата может осуществляться как единовременно, так и ежемесячно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ыплата стимулирующих надбавок работникам МОУ осуществляется на основе утвержденных критериев и показателей. </w:t>
      </w:r>
    </w:p>
    <w:p>
      <w:pPr>
        <w:pStyle w:val="A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7</w:t>
      </w:r>
      <w:r>
        <w:rPr>
          <w:rFonts w:cs="Arial" w:ascii="Arial" w:hAnsi="Arial"/>
          <w:color w:val="333333"/>
          <w:sz w:val="24"/>
          <w:szCs w:val="24"/>
        </w:rPr>
        <w:t xml:space="preserve"> Основанием для премирования работников являются следующие показатели: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 xml:space="preserve">достижение учащимися высоких показателей в сравнении с предыдущим периодом, стабильность и рост качества обучения; 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 xml:space="preserve">подготовка призеров олимпиад, конкурсов, конференций различного уровня; 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 xml:space="preserve">участие в инновационной деятельности, ведение экспериментальной  работы, разработка  и внедрение авторских программ, выполнение  программ углубленного и расширенного изучения предметов; 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>распространение передового педагогического опыта учебной и внеклассной работы, системное использование современных, образовательных, инновационных технологий, в том  числе информационных и здоровьесберегающих технологий;</w:t>
      </w:r>
    </w:p>
    <w:p>
      <w:pPr>
        <w:pStyle w:val="Style15"/>
        <w:tabs>
          <w:tab w:val="clear" w:pos="708"/>
          <w:tab w:val="left" w:pos="-6" w:leader="none"/>
        </w:tabs>
        <w:suppressAutoHyphens w:val="true"/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>участие педагога в методической работе (конференциях, семинарах, методических объединениях и т.д.);</w:t>
      </w:r>
    </w:p>
    <w:p>
      <w:pPr>
        <w:pStyle w:val="A"/>
        <w:tabs>
          <w:tab w:val="clear" w:pos="708"/>
          <w:tab w:val="left" w:pos="-6" w:leader="none"/>
        </w:tabs>
        <w:ind w:left="-6" w:firstLine="290"/>
        <w:jc w:val="both"/>
        <w:rPr/>
      </w:pPr>
      <w:r>
        <w:rPr>
          <w:rFonts w:eastAsia="Tunga" w:cs="Arial" w:ascii="Arial" w:hAnsi="Arial"/>
          <w:color w:val="333333"/>
          <w:sz w:val="24"/>
          <w:szCs w:val="24"/>
        </w:rPr>
        <w:t xml:space="preserve">-           </w:t>
      </w:r>
      <w:r>
        <w:rPr>
          <w:rFonts w:cs="Arial" w:ascii="Arial" w:hAnsi="Arial"/>
          <w:color w:val="333333"/>
          <w:sz w:val="24"/>
          <w:szCs w:val="24"/>
        </w:rPr>
        <w:t>организация  и проведение мероприятий, повышающих авторитет и имидж школы у учащихся, родителей, общественности и др.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8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8. При определении размера стимулирующих надбавок по результатам труда работника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каждому показателю устанавливается одинаковая первоначальная балльная оценка, равная </w:t>
      </w:r>
      <w:r>
        <w:rPr>
          <w:rFonts w:cs="Arial" w:ascii="Arial" w:hAnsi="Arial"/>
          <w:i/>
          <w:color w:val="000000"/>
          <w:sz w:val="24"/>
          <w:szCs w:val="24"/>
        </w:rPr>
        <w:t>1,</w:t>
      </w:r>
      <w:r>
        <w:rPr>
          <w:rFonts w:cs="Arial" w:ascii="Arial" w:hAnsi="Arial"/>
          <w:color w:val="000000"/>
          <w:sz w:val="24"/>
          <w:szCs w:val="24"/>
        </w:rPr>
        <w:t xml:space="preserve"> а в зависимости от значимости показателя определяется весовой коэффициент показателя.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ервоначальная балльная оценка и шкала весовых коэффициентов определяется </w:t>
      </w: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самостоятельно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На основе проведенного мониторинга и оценки профессиональной деятельност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в августе и в январе  производится подсчет балло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 соответствующий период (предыдущее учебное полугодие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tabs>
          <w:tab w:val="left" w:pos="708" w:leader="none"/>
          <w:tab w:val="left" w:pos="1159" w:leader="none"/>
        </w:tabs>
        <w:ind w:firstLine="42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счет баллов для оценки результативности работы директора 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водится органом управление образования Чегемского муниципального района   Кабардино-Балкарской Республики. 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 стимулирующей части фонда оплаты труда, отводимой на выплату поощрительных надбавок (ФОТ надб), запланированный на период с сентября по декабрь  включительно, за минусом суммы, необходимой на уплату ЕСН, делится на общую сумму баллов, набранную работник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(включая директора). В результате получается  денежный вес (в рублях) каждого балла.  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ле этого денежный вес 1 балла умножается на сумму баллов каждого работник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и получается размер поощрительных  надбавок по результатам труда каждому работнику на период с сентября по декабрь включительно. Поощрительные выплаты могут выплачиваться или равными долями ежемесячно с сентября по декабрь включительно, или единовременно, что должно быть определено данным Положением.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9. Определение размеров поощрительных 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tabs>
          <w:tab w:val="left" w:pos="708" w:leader="none"/>
          <w:tab w:val="left" w:pos="1159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10. При изменении в течение периода, на который установлены размеры надбавок по результатам труда, размера стимулирующей части фонда оплаты тру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>.   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Регламент участия управляющего совета в распределении стимулирующей части фонда оплаты труда работников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Управляющий Сов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Уста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>»»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ным Распоряжением Главы администрации Чегемского  района от «</w:t>
      </w:r>
      <w:r>
        <w:rPr>
          <w:rFonts w:cs="Arial" w:ascii="Arial" w:hAnsi="Arial"/>
          <w:color w:val="000000"/>
          <w:sz w:val="24"/>
          <w:szCs w:val="24"/>
          <w:u w:val="single"/>
        </w:rPr>
        <w:t>27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u w:val="single"/>
        </w:rPr>
        <w:t>сентября</w:t>
      </w:r>
      <w:r>
        <w:rPr>
          <w:rFonts w:cs="Arial" w:ascii="Arial" w:hAnsi="Arial"/>
          <w:color w:val="000000"/>
          <w:sz w:val="24"/>
          <w:szCs w:val="24"/>
        </w:rPr>
        <w:t xml:space="preserve"> 2005 года №</w:t>
      </w:r>
      <w:r>
        <w:rPr>
          <w:rFonts w:cs="Arial" w:ascii="Arial" w:hAnsi="Arial"/>
          <w:color w:val="000000"/>
          <w:sz w:val="24"/>
          <w:szCs w:val="24"/>
          <w:u w:val="single"/>
        </w:rPr>
        <w:t>199</w:t>
      </w:r>
      <w:r>
        <w:rPr>
          <w:rFonts w:cs="Arial" w:ascii="Arial" w:hAnsi="Arial"/>
          <w:color w:val="000000"/>
          <w:sz w:val="24"/>
          <w:szCs w:val="24"/>
        </w:rPr>
        <w:t xml:space="preserve">,  участвует в распределении стимулирующих выплат работникам МОУ, в том числе определяет суммы баллов для оценки результативности работы по каждому работнику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МОУ)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Вопросы распределения стимулирующей части фонда оплаты труда рассматриваются управляющим советом дважды в течение года на заседаниях, проводимых в августе и в январе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Заседания проводятся в соответствии с действующим общим регламентом управляющего совета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едания проводятся после проведения заседаний муниципального общественного совета и получения управляющим советом и администраци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приказа руководителя органа управления образованием муниципального района  с оценочным листом с баллами, полученными руководителями МОУ за результативность работы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На заседаниях  управляющий совет рассматривает и согласовывает:</w:t>
      </w:r>
    </w:p>
    <w:p>
      <w:pPr>
        <w:pStyle w:val="Style15"/>
        <w:autoSpaceDE w:val="false"/>
        <w:ind w:left="36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       </w:t>
      </w:r>
      <w:r>
        <w:rPr>
          <w:rFonts w:cs="Arial" w:ascii="Arial" w:hAnsi="Arial"/>
          <w:color w:val="000000"/>
          <w:sz w:val="24"/>
          <w:szCs w:val="24"/>
        </w:rPr>
        <w:t xml:space="preserve">итоговый протокол мониторинга и оценки профессиональной деятельности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за предыдущий период (в августе - за период с января по август включительно; в январе – за период с сентября по декабрь включительно)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 котором администраци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(кроме руководителя МОУ) </w:t>
      </w:r>
      <w:r>
        <w:rPr>
          <w:rFonts w:cs="Arial" w:ascii="Arial" w:hAnsi="Arial"/>
          <w:b/>
          <w:i/>
          <w:color w:val="000000"/>
        </w:rPr>
        <w:t>(приложение 2.)</w:t>
      </w:r>
      <w:r>
        <w:rPr>
          <w:rFonts w:cs="Arial" w:ascii="Arial" w:hAnsi="Arial"/>
          <w:color w:val="000000"/>
          <w:sz w:val="24"/>
          <w:szCs w:val="24"/>
        </w:rPr>
        <w:t xml:space="preserve"> и сумма баллов, определенная руководителю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приказом руководителя органа управление образования Чегемского муниципального района после согласования с муниципальным общественным советом;</w:t>
      </w:r>
    </w:p>
    <w:p>
      <w:pPr>
        <w:pStyle w:val="Style15"/>
        <w:autoSpaceDE w:val="false"/>
        <w:ind w:left="36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       </w:t>
      </w:r>
      <w:r>
        <w:rPr>
          <w:rFonts w:cs="Arial" w:ascii="Arial" w:hAnsi="Arial"/>
          <w:color w:val="000000"/>
          <w:sz w:val="24"/>
          <w:szCs w:val="24"/>
        </w:rPr>
        <w:t>денежный вес одного балла;</w:t>
      </w:r>
    </w:p>
    <w:p>
      <w:pPr>
        <w:pStyle w:val="Style15"/>
        <w:autoSpaceDE w:val="false"/>
        <w:ind w:left="360" w:hanging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       </w:t>
      </w:r>
      <w:r>
        <w:rPr>
          <w:rFonts w:cs="Arial" w:ascii="Arial" w:hAnsi="Arial"/>
          <w:color w:val="000000"/>
          <w:sz w:val="24"/>
          <w:szCs w:val="24"/>
        </w:rPr>
        <w:t xml:space="preserve">рассчитанные на предстоящий период, исходя из денежного веса и из суммы баллов оценки результативности работы, размеры поощрительных надбавок каждому работнику, а также размеры премий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. Решения Управляюще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Управляющий Совет вправе создать специальную комиссию, в которую входит руководитель общеобразовательного учреждения, члены Управляющего Совета, а также представители методического  совета и профсоюзной организации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Управляющего Совета в порядке, предусмотренном общим регламентом Управляющего Совета. Управляющий Совет определяет название комиссии – комиссия по распределению стимулирующей части фонда оплаты труда работник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или иное наименование, указывающее на характер деятельности комиссии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В том случае, если такая комиссия не создается, функции комиссии выполняются Управляющим Советом и администрацией МОУ совместно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Комиссия осуществляет анализ и оценку объективности представленных результатов 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 для исправления и доработки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У СОШ №2 с.Лечинкай</w:t>
      </w:r>
      <w:r>
        <w:rPr>
          <w:rFonts w:cs="Arial" w:ascii="Arial" w:hAnsi="Arial"/>
          <w:color w:val="000000"/>
          <w:sz w:val="24"/>
          <w:szCs w:val="24"/>
        </w:rPr>
        <w:t xml:space="preserve"> вправе ознакомиться с данными оценки собственной профессиональной деятельности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0. С момента опубликования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1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 По истечении 10 дней решение комиссии об утверждении оценочного листа вступает в силу. 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 Механизм стимулирова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435"/>
        <w:jc w:val="both"/>
        <w:rPr/>
      </w:pPr>
      <w:r>
        <w:rPr>
          <w:rFonts w:cs="Arial" w:ascii="Arial" w:hAnsi="Arial"/>
        </w:rPr>
        <w:t>Предлагаемая оценка деятельности педагога позволяет отслеживать уровень его профессиональной компетенции, выявлять достижения и проблемы, переводить образовательное учреждение в режим развития инновационной деятельности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здавать обстановку заинтересованности членов коллектива в результативности своей профессиональной деятельно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bCs/>
          <w:iCs/>
        </w:rPr>
        <w:t>едагогические работники оцениваются два раза в год; о</w:t>
      </w:r>
      <w:r>
        <w:rPr>
          <w:rFonts w:cs="Arial" w:ascii="Arial" w:hAnsi="Arial"/>
        </w:rPr>
        <w:t>ценку производит Управляющий совет учебного заведения с привлечением необходимых специалистов по ниже приведенной модели (Схема 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 оценки профессиональной деятельности педагогических работников состоит из восьми блоков рейтинговой оценки (Схема 1), каждый из которых представляет одну из его функций (должностных обязанностей).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Схема 1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дель </w:t>
        <w:br/>
        <w:t xml:space="preserve">             оценки профессиональной деятельно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дагогических работников МОУ СОШ №2 с.Лечинкай.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pt;height:450.4pt" filled="f" o:ole="">
            <v:imagedata r:id="rId3" o:title=""/>
          </v:shape>
          <o:OLEObject Type="Embed" ProgID="PowerPoint.Show.12" ShapeID="ole_rId2" DrawAspect="Content" ObjectID="_1949545110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rFonts w:cs="Arial" w:ascii="Arial" w:hAnsi="Arial"/>
          <w:b/>
        </w:rPr>
        <w:t xml:space="preserve">Преимущество </w:t>
      </w:r>
      <w:r>
        <w:rPr>
          <w:rFonts w:cs="Arial" w:ascii="Arial" w:hAnsi="Arial"/>
        </w:rPr>
        <w:t>рейтинговой оценки деятельности работников заключается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и единых требований к качеству выполняемых действий, установлении единых подходов к определению норм оцен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ивности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и работников к результативной деятель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и современной информации о режиме работы каждого педагога и коллектив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и полученной информации для принятия решений о моральном и материальном поощрении.  </w:t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638" w:after="0"/>
        <w:ind w:right="-6" w:hanging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иложение к положению</w:t>
      </w:r>
    </w:p>
    <w:p>
      <w:pPr>
        <w:pStyle w:val="Style15"/>
        <w:shd w:fill="FFFFFF" w:val="clear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о распределении стимулирующей части фонда оплаты </w:t>
      </w:r>
      <w:r>
        <w:rPr>
          <w:rFonts w:cs="Arial" w:ascii="Arial" w:hAnsi="Arial"/>
          <w:color w:val="000000"/>
        </w:rPr>
        <w:t xml:space="preserve">труда  работников </w:t>
      </w:r>
    </w:p>
    <w:p>
      <w:pPr>
        <w:pStyle w:val="Style15"/>
        <w:shd w:fill="FFFFFF" w:val="clear"/>
        <w:ind w:right="-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У «СОШ №2» с.Лечинкай</w:t>
      </w:r>
    </w:p>
    <w:p>
      <w:pPr>
        <w:pStyle w:val="Style15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оказатели результативности профессиональной деятельности педагогов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У СОШ №2 .Лечинкай.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учителя_________________________________________________________</w:t>
      </w:r>
    </w:p>
    <w:p>
      <w:pPr>
        <w:pStyle w:val="Style1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333333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Если преподает несколько предметов, то указывает все преподаваемые предметы</w:t>
      </w:r>
    </w:p>
    <w:p>
      <w:pPr>
        <w:pStyle w:val="Style1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валификационная категория _____________ дата и год присвоения ___________</w:t>
      </w:r>
    </w:p>
    <w:p>
      <w:pPr>
        <w:pStyle w:val="Style15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40"/>
        <w:gridCol w:w="1615"/>
        <w:gridCol w:w="1314"/>
        <w:gridCol w:w="1878"/>
      </w:tblGrid>
      <w:tr>
        <w:trPr>
          <w:trHeight w:val="8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ритер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основа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бал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амооценка учител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ценка комиссии по распределению стимулирующей части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БЛОК:</w:t>
            </w:r>
            <w:r>
              <w:rPr>
                <w:rFonts w:cs="Arial" w:ascii="Arial" w:hAnsi="Arial"/>
                <w:color w:val="000000"/>
              </w:rPr>
              <w:t xml:space="preserve">  Результативный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1 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спеваемость 100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.2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Степень обученности учащихся свыше 65%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55 до 64 %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54 до 45%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т 44 до 35 % 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Ниже 34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0 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Неуспевающ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- 1 балл за каждого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в районных олимпиадах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1 место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2 место 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езультативность участия в республиканских олимпиадах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1 место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2 место 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научной работы учащихс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 балл за каждого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частие  учащихся в районной научно – практической конферен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 балл за каждого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Призеры  районной научно – практической конференции (с 1 по 3 место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  баллов за каждого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9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частие в республиканской научно – практической конференции (семинар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2 баллов за каждого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0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Призеры республиканской научно – практической конференции (семинара) (с 1 по 3 мест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 баллов за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1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Качество выполнения учащимися административных контрольных работ (согласовать с завучем)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За каждого ученик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 балл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0,5 балл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0,5 балла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- 1 бал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2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езультаты итоговой аттестации (ЕГЭ)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ыше среднереспубликанского  уровня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ыше среднерайонного район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БЛОК:  </w:t>
            </w:r>
            <w:r>
              <w:rPr>
                <w:rFonts w:cs="Arial" w:ascii="Arial" w:hAnsi="Arial"/>
                <w:color w:val="000000"/>
              </w:rPr>
              <w:t xml:space="preserve">Методическая работа </w:t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работе М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ыступление с сообщениями, доклад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крытые ур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2 баллов за каждый урок в течени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частие в конкурсе педагогического мастерства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Школьном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Районном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еспубликанском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сероссийск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бобщение опыта учителя 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Школьный уровень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айонный уровень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Республиканский  уров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Накопляемость методического материа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т 1 до 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Практическое умение пользоваться компьютер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т 1 до 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Систематическое использование в работе информационно– коммуникативных технолог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т 1 до 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частие в конкурсе И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0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тестов  (не меньше 10) с использованием ИК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 xml:space="preserve">от 1 до 5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1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публикование методических разработок в СМИ и на школьном сай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БЛОК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новационная  деятельность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а, издание, апробация и применение методической продукции: пособий, электронной продукции, брошюр по предмету, и авторских экспериментальных програм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2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ладение инновационными способами  оценивание учащих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ектирование педагогического процесса (разработка инновационных моделей, технологических, инструкционных карт, элективных курсов,проектов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4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именение ИКТ в процессе обучения (доля уроков, проведенных с использованием ИКТ), Соответствующие уроки должны быть отраженны в поурочных плана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5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спользование ИКТ во внеучебной деятельности учащих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6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мение учащихся применять инновационные технологии в образовательном процессе (наличие разработанных учащимися проектов, презентаций и др.)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балла </w:t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каждого уче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7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ладение учащихся методами проектов, публичного выступления, работы в команде (защищенные научные и творческие работы учащихся, опубликованные на школьном сайте и др. информационных источник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3.8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рганизация, выступление на научно – практических конференциях, педагогических чтениях, презентациях инновационного опыта работы. Получение грант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3.9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сследовательская деятельность по изучению педагогических процессов в учебно-воспитательной деятельности (моделирование и теоретические основы измерений с описанием инструментария, научного поиска закономерностей педагогического процесса). Публикация в С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-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БЛОК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рофессиональная компетентность и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учебная  деятельность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.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ичие и состояние учебно – планирующей документации, разработка адаптированных программ, систематизация наглядных пособий по предмет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4.2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ответствие содержания обучения требованиям гос. образовательного стандарта, выполнение образовательных програм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4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Владение содержанием учебного материала, современными формами и методами обучения, типологией урока, использование новых педтехнологий, владение формами и методами контроля успешности обучения учащихся по предмету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БЛОК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вышение квалификации и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амообразование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5.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урсы повышения квалифик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балла за каждые кур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5.2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Проведение и посещение открытых уроков и внеурочных мероприят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5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личие системы самообразования, в том числе посредством Интерн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5.4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Изучение ППО и обобщение своего собственного опыта работы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БЛОК: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неурочная деятельность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6.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личие  плана организации внеурочной деятельности учащихся с учетом интересов учащихся. Многообразие форм внеурочной деятельн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6.2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Проведение общешкольных и групповых мероприятий. (коллективное посещение социокультурных учреждений города, организация экскурсий в каникулярное врем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6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Организация коллективной творческой деятельности учащихся. Создание комфортной творческой среды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  <w:t>6.4</w:t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>Участие в декадниках, конференциях, конкурсах, праздниках (с учетом занятого места).</w:t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 место</w:t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 место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3 мес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6.5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зготовление стендов, выпуск плакатов, стенгазет (содержание, эстетика, материа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БЛОК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спитательная рабо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БЛОК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спитательная работ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.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Профилактика правонарушений и преступлений. Изучение личности учащихся. Индивидуальная работа с учащимися. Коррекция поведения «трудных» подростков и учащихся, «группы риска». Профилактическая работа. Встречи с работниками правоохранительных органов. Диагностика. Содействие саморазвитию личности учащихс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.2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истематическая помощь учащимся в развитии навыков общения и управления. Умение разумно строить взаимоотношения в группе и с группой. Работа актива группы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.3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истематическое проведение в классе тематических классных часов, родительских собраний, встреч с интересными людьми и узкими специалистами. Посещение театра, музея, выставочного зала и т.д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.4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личие плана организации каникулярного отдыха учащих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.5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циальная работа. Поддержка учащихся оказавшихся в трудной жизненной ситуации. Оказание им психологической помощи. Поддержка и помощь детям – сиротам, детям, оставшимся без попечения родителей и детям – инвалидам. Работа по адаптации учащихся в социуме. Совместная работа с воспитателями, психологом, медработник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7.6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едение документации. Наличие планов, социального паспорта класса, медицинского паспорта. Регулярное заполнение Дневника классного руководителя. Протоколы родительских собраний. Портфолио индивидуального развития учащегос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до  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lineRule="atLeast" w:line="163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БЛОК: </w:t>
            </w:r>
            <w:r>
              <w:rPr>
                <w:rFonts w:cs="Arial" w:ascii="Arial" w:hAnsi="Arial"/>
                <w:color w:val="333333"/>
              </w:rPr>
              <w:t>Исполнительская дисциплина.</w:t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163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едение школьной документации, классного журнала без замечаний (по согласованию с завучами школ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Высокая исполнительская дисциплина (все документы предоставляются в срок, в срок выполняет все указания админист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Участие в конкурсе на Президентскую прем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4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Сохранность кабинета</w:t>
            </w:r>
          </w:p>
          <w:p>
            <w:pPr>
              <w:pStyle w:val="Style1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Кабинет обновляется</w:t>
            </w:r>
          </w:p>
          <w:p>
            <w:pPr>
              <w:pStyle w:val="Style15"/>
              <w:spacing w:lineRule="atLeast" w:line="163" w:before="30" w:after="3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Материал систематизиров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 до  3 </w:t>
            </w:r>
          </w:p>
          <w:p>
            <w:pPr>
              <w:pStyle w:val="Style15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 до  3 </w:t>
            </w:r>
          </w:p>
          <w:p>
            <w:pPr>
              <w:pStyle w:val="Style15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</w:rPr>
              <w:t>от 1 до  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63" w:before="30" w:after="3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Style15"/>
        <w:ind w:firstLine="709"/>
        <w:jc w:val="both"/>
        <w:rPr/>
      </w:pPr>
      <w:r>
        <w:rPr/>
        <w:t> 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Рейтинговая шкала профессиональной деятельност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15"/>
        <w:gridCol w:w="1586"/>
        <w:gridCol w:w="1586"/>
        <w:gridCol w:w="1646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Блок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Критерии, показатели, группы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Уровень, количество баллов.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Высокий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(полное выполне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Средний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(частичное выполнен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Низкий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(единичное выполнение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зультативны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тодическая рабо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новационная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V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фессиональная компетентность и учебная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V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вышение квалификации и самообразовани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V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неурочная деятельность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V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оспитательная рабо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VI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сполнительская дисципли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Итог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Исходя из суммы рейтингов, полученных работником, определяется уровень его профессиональной деятельности: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4"/>
          <w:sz w:val="24"/>
        </w:rPr>
      </w:pPr>
      <w:r>
        <w:rPr>
          <w:rFonts w:cs="Arial" w:ascii="Arial" w:hAnsi="Arial"/>
          <w:b/>
          <w:color w:val="000000"/>
          <w:spacing w:val="4"/>
          <w:sz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spacing w:val="4"/>
          <w:sz w:val="24"/>
        </w:rPr>
        <w:t>170 баллов – 150 баллов</w:t>
      </w:r>
      <w:r>
        <w:rPr>
          <w:rFonts w:cs="Arial" w:ascii="Arial" w:hAnsi="Arial"/>
          <w:color w:val="000000"/>
          <w:spacing w:val="4"/>
          <w:sz w:val="24"/>
        </w:rPr>
        <w:t xml:space="preserve"> – высокий уровень профессиональной деятельности. Опыт подлежит общению и внедрению. Может претендовать на высшую квалификационную категорию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4"/>
          <w:sz w:val="24"/>
        </w:rPr>
      </w:pPr>
      <w:r>
        <w:rPr>
          <w:rFonts w:cs="Arial" w:ascii="Arial" w:hAnsi="Arial"/>
          <w:b/>
          <w:color w:val="000000"/>
          <w:spacing w:val="4"/>
          <w:sz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00"/>
          <w:spacing w:val="4"/>
          <w:sz w:val="24"/>
        </w:rPr>
        <w:t>150 баллов – 100 баллов</w:t>
      </w:r>
      <w:r>
        <w:rPr>
          <w:rFonts w:cs="Arial" w:ascii="Arial" w:hAnsi="Arial"/>
          <w:color w:val="000000"/>
          <w:spacing w:val="4"/>
          <w:sz w:val="24"/>
        </w:rPr>
        <w:t xml:space="preserve"> – достаточный уровень профессиональной деятельности. Опыт подлежит обобщению, может претендовать на первую квалификационную категорию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4"/>
          <w:sz w:val="24"/>
          <w:szCs w:val="28"/>
        </w:rPr>
      </w:pPr>
      <w:r>
        <w:rPr>
          <w:rFonts w:cs="Arial" w:ascii="Arial" w:hAnsi="Arial"/>
          <w:b/>
          <w:color w:val="000000"/>
          <w:spacing w:val="4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4"/>
          <w:sz w:val="24"/>
          <w:szCs w:val="28"/>
        </w:rPr>
      </w:pPr>
      <w:r>
        <w:rPr>
          <w:rFonts w:cs="Arial" w:ascii="Arial" w:hAnsi="Arial"/>
          <w:b/>
          <w:color w:val="000000"/>
          <w:spacing w:val="4"/>
          <w:sz w:val="24"/>
          <w:szCs w:val="28"/>
        </w:rPr>
        <w:t>100 баллов – 80 баллов</w:t>
      </w:r>
      <w:r>
        <w:rPr>
          <w:rFonts w:cs="Arial" w:ascii="Arial" w:hAnsi="Arial"/>
          <w:color w:val="000000"/>
          <w:spacing w:val="4"/>
          <w:sz w:val="24"/>
          <w:szCs w:val="28"/>
        </w:rPr>
        <w:t xml:space="preserve"> – средний уровень профессиональной деятельности. 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4"/>
          <w:sz w:val="24"/>
          <w:szCs w:val="28"/>
        </w:rPr>
      </w:pPr>
      <w:r>
        <w:rPr>
          <w:rFonts w:cs="Arial" w:ascii="Arial" w:hAnsi="Arial"/>
          <w:b/>
          <w:color w:val="000000"/>
          <w:spacing w:val="4"/>
          <w:sz w:val="24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  <w:color w:val="000000"/>
          <w:spacing w:val="4"/>
          <w:sz w:val="24"/>
          <w:szCs w:val="28"/>
        </w:rPr>
      </w:pPr>
      <w:r>
        <w:rPr>
          <w:rFonts w:cs="Arial" w:ascii="Arial" w:hAnsi="Arial"/>
          <w:b/>
          <w:color w:val="000000"/>
          <w:spacing w:val="4"/>
          <w:sz w:val="24"/>
          <w:szCs w:val="28"/>
        </w:rPr>
        <w:t>менее 80 баллов</w:t>
      </w:r>
      <w:r>
        <w:rPr>
          <w:rFonts w:cs="Arial" w:ascii="Arial" w:hAnsi="Arial"/>
          <w:color w:val="000000"/>
          <w:spacing w:val="4"/>
          <w:sz w:val="24"/>
          <w:szCs w:val="28"/>
        </w:rPr>
        <w:t xml:space="preserve"> – низкий уровень профессиональной деятельности. Персональная надбавка не выплачивается.</w:t>
      </w:r>
    </w:p>
    <w:p>
      <w:pPr>
        <w:pStyle w:val="Style1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2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тоговый оценочный лис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зультативности работы </w:t>
      </w:r>
      <w:r>
        <w:rPr>
          <w:rFonts w:cs="Arial" w:ascii="Arial" w:hAnsi="Arial"/>
          <w:b/>
          <w:color w:val="000000"/>
          <w:spacing w:val="4"/>
          <w:sz w:val="24"/>
        </w:rPr>
        <w:t xml:space="preserve">педагогических работников МОУ СОШ №2 с.Лечинкай </w:t>
      </w:r>
      <w:r>
        <w:rPr>
          <w:rFonts w:cs="Arial" w:ascii="Arial" w:hAnsi="Arial"/>
          <w:b/>
          <w:color w:val="000000"/>
          <w:sz w:val="24"/>
          <w:szCs w:val="24"/>
        </w:rPr>
        <w:t>(кроме руководителя)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 ___ полугодие 200__ - 200__ учебного года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4320"/>
        <w:gridCol w:w="8"/>
        <w:gridCol w:w="161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892"/>
        <w:gridCol w:w="8"/>
        <w:gridCol w:w="2152"/>
        <w:gridCol w:w="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№</w:t>
            </w:r>
          </w:p>
        </w:tc>
        <w:tc>
          <w:tcPr>
            <w:tcW w:w="4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Ф.И.О. учител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Преподаваемый предмет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набранных баллов по блокам критерий и показателей результативности профессиональной деятельности педагогов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</w:rPr>
              <w:t>МОУ СОШ №2 .Лечинкай.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pacing w:val="4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хазаплижев Борис Залимге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охова  Хаишат Би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екова  Эдита Канама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зова Мария Залимге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ышекова Ларис Озимура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рмокова Аксана Хами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кахова  Жанна Хаби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агажеева Фатима Леонид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ышекова Залина  Борис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Рус.яз. лит-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агажеева Асият Мурид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туганова Марина Муа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хазаплижев Мурат Борис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бишев Анатолий Нурие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хазаплижева Роза Хажисм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аб. яз лит-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мрешева Сатаней Сара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аб. яз лит-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укоева Рузанна Ана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аб. яз лит-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хазаплижева Марьят Мухам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Каб. яз лит-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агажеева Мадина Леони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зокова Аида Аулад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мазова Альбина Хамид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ибишева Ася Мухамед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такуева Радима Ибрагим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нгл.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Шуева Елена Игор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нгл.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еримова Наталья Хасан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ашев Фоад Хас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Информатика, физи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нукоева Зарема Борис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гоев  Муаед Наз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Техн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агажеева Зурида Муа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Технолог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ашев Адмир Хас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ибишева Зарета Ду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мрешева Хаджат Худ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ышекова Замира Влади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гоева Ася Владими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дзокова Виолетта Кан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хазаплижева Лена Мухаб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зова Анжела Муха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туганова Зарема Мухамед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История КБ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уганова Леля Хизи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Нач.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одзокова Зарьяна Мухамед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нгл.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хазаплижева Фатима Анато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Ге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30" w:after="30"/>
              <w:ind w:left="360" w:hanging="360"/>
              <w:jc w:val="both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ашев Джаримас Борис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Физ-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Style15"/>
        <w:ind w:left="2124" w:hanging="0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Style15"/>
        <w:ind w:left="2124" w:hanging="0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Председатель комиссии: </w:t>
      </w:r>
    </w:p>
    <w:p>
      <w:pPr>
        <w:pStyle w:val="Style15"/>
        <w:ind w:left="2124" w:hanging="0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p>
      <w:pPr>
        <w:pStyle w:val="Style15"/>
        <w:ind w:left="2124" w:hanging="0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Члены комиссии:</w:t>
      </w:r>
    </w:p>
    <w:p>
      <w:pPr>
        <w:pStyle w:val="Style15"/>
        <w:spacing w:before="30" w:after="30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</w:r>
    </w:p>
    <w:sectPr>
      <w:type w:val="nextPage"/>
      <w:pgSz w:orient="landscape" w:w="16838" w:h="11906"/>
      <w:pgMar w:left="36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Bodytextindent2">
    <w:name w:val="bodytextindent2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9:00Z</dcterms:created>
  <dc:creator>Лечинкай</dc:creator>
  <dc:description/>
  <cp:keywords/>
  <dc:language>en-US</dc:language>
  <cp:lastModifiedBy>Лечинкай</cp:lastModifiedBy>
  <cp:lastPrinted>2009-02-22T15:19:00Z</cp:lastPrinted>
  <dcterms:modified xsi:type="dcterms:W3CDTF">2009-04-13T15:39:00Z</dcterms:modified>
  <cp:revision>2</cp:revision>
  <dc:subject/>
  <dc:title>Положение о распределении стим части ФОТ</dc:title>
</cp:coreProperties>
</file>